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1SD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Cagiva Raptor 1000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Kit pro levou stranu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28"/>
        <w:gridCol w:w="1044"/>
        <w:gridCol w:w="1114"/>
      </w:tblGrid>
      <w:tr>
        <w:trPr>
          <w:trHeight w:val="5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12x130x1,2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váleček d=8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 adapter pro SL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  <w:t>Kit pro pravou stranu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1"/>
        <w:gridCol w:w="1031"/>
        <w:gridCol w:w="1100"/>
      </w:tblGrid>
      <w:tr>
        <w:trPr>
          <w:trHeight w:val="3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1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12x150x1,2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váleček d=10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 adapter for SL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eastAsia="cs-CZ"/>
        </w:rPr>
        <w:t>Montážní návod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Vyjměte originál šroub, z rámu motocyklu na levé straně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Na šroub M12 (ID2) nasaďte adaptér ID1, duralový. adaptér ID4 a váleček ID3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Tuto sadu namontujte do rámu motocykl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Slider připevněte pomocí dvou šroubů M8 (ID5) a podložek M8 (ID6).</w:t>
      </w:r>
    </w:p>
    <w:p>
      <w:pPr>
        <w:pStyle w:val="Normal"/>
        <w:autoSpaceDE w:val="false"/>
        <w:ind w:left="1080" w:hanging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334010</wp:posOffset>
            </wp:positionV>
            <wp:extent cx="2889885" cy="1885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9380</wp:posOffset>
            </wp:positionH>
            <wp:positionV relativeFrom="margin">
              <wp:posOffset>6140450</wp:posOffset>
            </wp:positionV>
            <wp:extent cx="2524125" cy="1894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  <w:lang w:eastAsia="cs-CZ"/>
        </w:rPr>
        <w:t xml:space="preserve">               </w:t>
      </w: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Doporučujeme použít lepidlo na všechny závity (středně silné).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5:00Z</dcterms:created>
  <dc:creator>Petr Kuhn</dc:creator>
  <dc:description/>
  <cp:keywords/>
  <dc:language>en-US</dc:language>
  <cp:lastModifiedBy>Monika Drašnarová</cp:lastModifiedBy>
  <cp:lastPrinted>2017-10-06T08:17:00Z</cp:lastPrinted>
  <dcterms:modified xsi:type="dcterms:W3CDTF">2021-04-30T11:49:00Z</dcterms:modified>
  <cp:revision>3</cp:revision>
  <dc:subject/>
  <dc:title>A5</dc:title>
</cp:coreProperties>
</file>