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for lef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30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pro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for righ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fo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ert bolt M12 (ID2)  through the adapter ID1, dural. cylinder ID4 and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ount this kit into the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Fit slider on the adapter using two bolts M8 (ID5) and nuts M8 (ID6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391160</wp:posOffset>
            </wp:positionV>
            <wp:extent cx="2904490" cy="1894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9855</wp:posOffset>
            </wp:positionH>
            <wp:positionV relativeFrom="margin">
              <wp:posOffset>6197600</wp:posOffset>
            </wp:positionV>
            <wp:extent cx="2524125" cy="1894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to use the glue on all threads (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3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11:49:00Z</dcterms:modified>
  <cp:revision>3</cp:revision>
  <dc:subject/>
  <dc:title>A5</dc:title>
</cp:coreProperties>
</file>