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Cagiva Navigator 100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Kit pro levou stranu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Kit pro pravou stran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45x1,2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45x1,2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725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2"/>
                              <w:gridCol w:w="8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Popis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30x1,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7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1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2"/>
                        <w:gridCol w:w="8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opis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30x1,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7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0940</wp:posOffset>
                </wp:positionH>
                <wp:positionV relativeFrom="paragraph">
                  <wp:posOffset>2534285</wp:posOffset>
                </wp:positionV>
                <wp:extent cx="276225" cy="276225"/>
                <wp:effectExtent l="5715" t="5715" r="5080" b="150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2.2pt;margin-top:19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8630</wp:posOffset>
                </wp:positionH>
                <wp:positionV relativeFrom="paragraph">
                  <wp:posOffset>1989455</wp:posOffset>
                </wp:positionV>
                <wp:extent cx="276225" cy="276225"/>
                <wp:effectExtent l="5715" t="5715" r="87630" b="173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9pt;margin-top:15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155</wp:posOffset>
                </wp:positionH>
                <wp:positionV relativeFrom="paragraph">
                  <wp:posOffset>2534285</wp:posOffset>
                </wp:positionV>
                <wp:extent cx="276225" cy="276225"/>
                <wp:effectExtent l="5715" t="5715" r="5080" b="205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2412"/>
                            <a:gd name="adj2" fmla="val 11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5pt;margin-top:199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710</wp:posOffset>
                </wp:positionH>
                <wp:positionV relativeFrom="paragraph">
                  <wp:posOffset>1731010</wp:posOffset>
                </wp:positionV>
                <wp:extent cx="266700" cy="257175"/>
                <wp:effectExtent l="5080" t="318770" r="901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7040"/>
                        </a:xfrm>
                        <a:prstGeom prst="wedgeRoundRectCallout">
                          <a:avLst>
                            <a:gd name="adj1" fmla="val 81828"/>
                            <a:gd name="adj2" fmla="val -17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pt;margin-top:136.3pt;width:20.95pt;height:20.2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8830</wp:posOffset>
                </wp:positionH>
                <wp:positionV relativeFrom="paragraph">
                  <wp:posOffset>1989455</wp:posOffset>
                </wp:positionV>
                <wp:extent cx="276225" cy="276225"/>
                <wp:effectExtent l="5715" t="5715" r="5080" b="2489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1286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9pt;margin-top:156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5130</wp:posOffset>
                </wp:positionH>
                <wp:positionV relativeFrom="paragraph">
                  <wp:posOffset>1341755</wp:posOffset>
                </wp:positionV>
                <wp:extent cx="276225" cy="276225"/>
                <wp:effectExtent l="321310" t="17843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64481"/>
                            <a:gd name="adj2" fmla="val -1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9pt;margin-top:10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7830" cy="363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kc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Instalace levého a pravého padáku dle připojené fotografi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 xml:space="preserve">Na oba šrouby nasaďte ocelovou vložku M12 (ID. 1). Duralový váleček (ID. 3) vložte do ochranného protektoru na levé straně a pomocí šroubu (ID. 2) utáhně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Duralový váleček (ID. 3) umístěte pod ochranný protektor na pravé straně a pomocí šroubu (ID. 2) u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  <w:lang w:val="en-GB"/>
        </w:rPr>
        <w:t>Nejprve dokončete jednu stranu a pak namontujte druhou stran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  <w:t>Upozornění - na závity všech šroubů doporučujeme použít bezpečnostní lepidlo (střední silná - modrá barva)..</w:t>
      </w:r>
    </w:p>
    <w:p>
      <w:pPr>
        <w:pStyle w:val="Normal"/>
        <w:ind w:left="720" w:hanging="0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0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06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35:00Z</dcterms:modified>
  <cp:revision>3</cp:revision>
  <dc:subject/>
  <dc:title>A5</dc:title>
</cp:coreProperties>
</file>