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  <w:t>D10SDM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36"/>
          <w:szCs w:val="36"/>
        </w:rPr>
        <w:t>Ducati Hyperstrada 821 (13</w:t>
      </w:r>
      <w:r>
        <w:rPr/>
        <w:t>-)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236"/>
        <w:gridCol w:w="142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ntážní sada pro levou stran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ntážní sada pro pravou stran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 xml:space="preserve">Slider adapter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37/B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 xml:space="preserve">Slider adapter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37/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Matice M12 pojistn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8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Matice M12 pojistn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8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ural. váleček – 85m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váleček – 8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váleček d = 30m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váleček d = 3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Ocelová tyč 12x495x30x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emontujte původní šrouby z rámu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celovou tyč (ID7) vložte skrz rá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saďte na oba konce tyče duralové válečeky (ID3) a (ID4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Nasaďte slider adaptéry (ID1) za duralové válečeky. Tuto sadu dotáhněte maticemi M12 (ID2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řipevněte slider na slider adaptér pomocí dvouch šroubů M8 (ID5)a podložek (ID6)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eastAsia="Times New Roman" w:cs="Arial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                      </w:t>
      </w:r>
    </w:p>
    <w:p>
      <w:pPr>
        <w:pStyle w:val="Normal"/>
        <w:rPr>
          <w:rFonts w:ascii="Verdana" w:hAnsi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                      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oužijte lepidlo na závity (středně silné modré barvy)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FF0000"/>
          <w:sz w:val="22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8055</wp:posOffset>
            </wp:positionH>
            <wp:positionV relativeFrom="paragraph">
              <wp:posOffset>128270</wp:posOffset>
            </wp:positionV>
            <wp:extent cx="4057650" cy="304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05:00Z</dcterms:modified>
  <cp:revision>3</cp:revision>
  <dc:subject/>
  <dc:title>A5</dc:title>
</cp:coreProperties>
</file>