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SDM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 for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 for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 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 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/B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afety Nut M1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afety Nut M1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roller – 8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roller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roller d = 3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roller d =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teel Rod 12x49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nscrew original bolts from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ush the ID.7 Steel rod through the fram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quip the ID.3 and ID.4 rollers onto both ends of the r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the ID.1 slider adapters after the dural. rollers and tighten the whole assembly with ID.2 M12 nu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nally, mount the slider onto the slider adapter with two ID.5 M8 bolts and ID.6 washers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           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se medium strenght blue color thread glue during installation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128270</wp:posOffset>
            </wp:positionV>
            <wp:extent cx="4057650" cy="304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06:00Z</dcterms:modified>
  <cp:revision>4</cp:revision>
  <dc:subject/>
  <dc:title>A5</dc:title>
</cp:coreProperties>
</file>