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10SD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6"/>
          <w:szCs w:val="36"/>
        </w:rPr>
        <w:t>Ducati Hyperstrada 821 (13</w:t>
      </w:r>
      <w:r>
        <w:rPr/>
        <w:t>-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236"/>
        <w:gridCol w:w="142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unting Kit for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unting Kit for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afety nut M1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afety nut M1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roller – 85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roller – 8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roller d = 30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roller d = 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Steel Rod 12x495x30x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nscrew original bolts from the fra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Use the ID.7 steel rod and push it through the fram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ut the ID.3 and ID.4 rollers onto both ends of the r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quip the ID.1 slider adapters after the dural. rollers and use the M12, ID.2 nut to tighten the se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ount the slider onto slider adapter using two M8 (ID.5) bolts and ID.6 washers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se a thread glue during installation (medium strenght, blue color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sz w:val="22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055</wp:posOffset>
            </wp:positionH>
            <wp:positionV relativeFrom="paragraph">
              <wp:posOffset>128270</wp:posOffset>
            </wp:positionV>
            <wp:extent cx="4057650" cy="304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05:00Z</dcterms:modified>
  <cp:revision>7</cp:revision>
  <dc:subject/>
  <dc:title>A5</dc:title>
</cp:coreProperties>
</file>