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10S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6"/>
          <w:szCs w:val="36"/>
        </w:rPr>
        <w:t>Ducati Hyperstrada 821 (13</w:t>
      </w:r>
      <w:r>
        <w:rPr/>
        <w:t>-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236"/>
        <w:gridCol w:w="142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 d = 45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 d = 4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Ocelová matka M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Ocelová matka M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váleček – 85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váleček – 8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celová tyč 12(1,25)x445x30x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montujte původní šrouby z rám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celovou tyč (ID9) vložte skrz rá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na oba konce tyče duralové válečeky (ID3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Nasaďte slider adaptéry (ID1) za duralové válečeky. Tuto sadu dotáhněte maticemi M12 (ID2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Připevněte slider na slider adaptér pomocí třech šroubů M6 (ID4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Připevněte barevnou krytku pomocí dvou šroubů M4 (ID5).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5085</wp:posOffset>
            </wp:positionV>
            <wp:extent cx="5972175" cy="1533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635</wp:posOffset>
                </wp:positionH>
                <wp:positionV relativeFrom="paragraph">
                  <wp:posOffset>166370</wp:posOffset>
                </wp:positionV>
                <wp:extent cx="309880" cy="257175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0.05pt;margin-top:13.0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33020</wp:posOffset>
                </wp:positionV>
                <wp:extent cx="309880" cy="257175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2.5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86995</wp:posOffset>
                </wp:positionV>
                <wp:extent cx="309880" cy="257175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6.8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50800</wp:posOffset>
                </wp:positionV>
                <wp:extent cx="457200" cy="25717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4pt;width:35.9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14300</wp:posOffset>
            </wp:positionV>
            <wp:extent cx="3162300" cy="2371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5:00Z</dcterms:modified>
  <cp:revision>3</cp:revision>
  <dc:subject/>
  <dc:title>A5</dc:title>
</cp:coreProperties>
</file>