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0S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6"/>
          <w:szCs w:val="36"/>
        </w:rPr>
        <w:t>Ducati Hyperstrada 821 (13</w:t>
      </w:r>
      <w:r>
        <w:rPr/>
        <w:t>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236"/>
        <w:gridCol w:w="142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unting Kit For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unting Kit For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 d = 45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 d = 4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teel Nut M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teel Nut M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Roller – 85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Roller 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teel Rod 12(1,25)x445x30x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rst, take off the original bolts from fra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ush the ID.9 Steel Rod through the fra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the ID.3 Dural. Rollers onto both ends of this r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w fit the ID.1 Slider Adapters after the Dural. Rollers. Tighten this assembly with M12, ID.2 nu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w fit the slider onto the slider adapter using three M6, ID.4 Bol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nally, attach the colored cover cap with two M4, ID.5 Bolts.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5085</wp:posOffset>
            </wp:positionV>
            <wp:extent cx="5972175" cy="1533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166370</wp:posOffset>
                </wp:positionV>
                <wp:extent cx="309880" cy="257175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0.05pt;margin-top:13.0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33020</wp:posOffset>
                </wp:positionV>
                <wp:extent cx="309880" cy="2571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2.5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86995</wp:posOffset>
                </wp:positionV>
                <wp:extent cx="309880" cy="257175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6.8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50800</wp:posOffset>
                </wp:positionV>
                <wp:extent cx="457200" cy="25717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4pt;width:35.9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14300</wp:posOffset>
            </wp:positionV>
            <wp:extent cx="3162300" cy="2371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5:00Z</dcterms:modified>
  <cp:revision>4</cp:revision>
  <dc:subject/>
  <dc:title>A5</dc:title>
</cp:coreProperties>
</file>