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/X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/X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váleček – 9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celová tyč 12(1,25)x42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montujte původní šrouby z rá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elovou tyč (ID3) vložte skrz rá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na oba konce tyče duralové válečeky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 padací protektor a do nich ocelové  matice M12 (ID1), kterými sadu dotáhnet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Verdana" w:hAnsi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 (středně silné modré barvy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147955</wp:posOffset>
            </wp:positionV>
            <wp:extent cx="28194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7180</wp:posOffset>
            </wp:positionH>
            <wp:positionV relativeFrom="paragraph">
              <wp:posOffset>724535</wp:posOffset>
            </wp:positionV>
            <wp:extent cx="2819400" cy="211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9:00Z</dcterms:modified>
  <cp:revision>7</cp:revision>
  <dc:subject/>
  <dc:title>A5</dc:title>
</cp:coreProperties>
</file>