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  <w:t>D12S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ucati S4R/S4RS/S4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095"/>
        <w:gridCol w:w="283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Kit pro levou stran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Kit pro pravou stran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 xml:space="preserve">Popi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at.č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 xml:space="preserve">Popi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lider adapte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V3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lider adapt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V3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Ocelová vložka M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Ocelová vložka M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ural. váleček – 86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váleček – 66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 M4x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celová tyčka 12(1,25)x435x30x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Demontujte originál šroub z rámu motocykl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 rámu vložte ocelovou tyč (ID6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saďte  válečky (ID3 - delší na levé straně) na oba konce ocelové tyč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saďte slider. adaptéry (ID1) za válečky a tuto sadu utáhněte ocelovou maticí (ID2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Slider připevněte na adaptér, pomocí třech šroubů M6 (ID4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Destičku  připevněte pomocí dvou šroubů M4 (ID5)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5080</wp:posOffset>
            </wp:positionV>
            <wp:extent cx="5972175" cy="15335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635</wp:posOffset>
                </wp:positionH>
                <wp:positionV relativeFrom="paragraph">
                  <wp:posOffset>86995</wp:posOffset>
                </wp:positionV>
                <wp:extent cx="309880" cy="257175"/>
                <wp:effectExtent l="571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0.05pt;margin-top:6.8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180</wp:posOffset>
                </wp:positionH>
                <wp:positionV relativeFrom="paragraph">
                  <wp:posOffset>39370</wp:posOffset>
                </wp:positionV>
                <wp:extent cx="309880" cy="257175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3.05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309880" cy="257175"/>
                <wp:effectExtent l="5715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5.35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29210</wp:posOffset>
                </wp:positionV>
                <wp:extent cx="457200" cy="257175"/>
                <wp:effectExtent l="5080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2.3pt;width:35.95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1830</wp:posOffset>
            </wp:positionH>
            <wp:positionV relativeFrom="paragraph">
              <wp:posOffset>50800</wp:posOffset>
            </wp:positionV>
            <wp:extent cx="4752975" cy="2041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065" r="-5" b="1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5:00Z</dcterms:modified>
  <cp:revision>3</cp:revision>
  <dc:subject/>
  <dc:title>A5</dc:title>
</cp:coreProperties>
</file>