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crambler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551"/>
        <w:gridCol w:w="848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nosič pro SLD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nosič pro SLDM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pod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podložka M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– d=68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78,5mm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d=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d=30mm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ocelová tyč 12(1,25)x46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tyč M12x465x1,25mm skrz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duralové válečky (ID4), adaptéry (ID.5), dural. nosiče pro SLD(ID.1) a ocelové podložky (ID.3) na oba konce tyče a stáhněte matkami M12 (ID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(ID.7) s podložkami (ID.6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Doporučujeme použít lepidlo na závity (středně silné – 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52750" cy="221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87040" cy="223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2:00Z</dcterms:created>
  <dc:creator>Petr Kuhn</dc:creator>
  <dc:description/>
  <cp:keywords/>
  <dc:language>en-US</dc:language>
  <cp:lastModifiedBy>Monika Drašnarová</cp:lastModifiedBy>
  <cp:lastPrinted>2017-03-14T11:26:00Z</cp:lastPrinted>
  <dcterms:modified xsi:type="dcterms:W3CDTF">2021-04-30T12:07:00Z</dcterms:modified>
  <cp:revision>4</cp:revision>
  <dc:subject/>
  <dc:title>A5</dc:title>
</cp:coreProperties>
</file>