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crambler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7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09"/>
        <w:gridCol w:w="2551"/>
        <w:gridCol w:w="934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68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78,5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- 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- 3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tringed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tringed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8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rod 12(1,25)x46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rew original bolt M12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teel rod M12 through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dural cylinders (ID4), adapters (ID5) SLD adapters (ID1) and steel washers (ID3) on both ends of steel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both ends using nut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D adapter using two bolts (ID7) and washers (ID6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952750" cy="221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987040" cy="223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7:00Z</dcterms:created>
  <dc:creator>Petr Kuhn</dc:creator>
  <dc:description/>
  <cp:keywords/>
  <dc:language>en-US</dc:language>
  <cp:lastModifiedBy>Monika Drašnarová</cp:lastModifiedBy>
  <cp:lastPrinted>2017-03-14T11:26:00Z</cp:lastPrinted>
  <dcterms:modified xsi:type="dcterms:W3CDTF">2021-04-30T12:07:00Z</dcterms:modified>
  <cp:revision>5</cp:revision>
  <dc:subject/>
  <dc:title>A5</dc:title>
</cp:coreProperties>
</file>