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crambler 201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551"/>
        <w:gridCol w:w="848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– d=68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- 78,5mm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1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– d=48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ér d=4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6x2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4x16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ocelová tyč 12(1,25)x40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tyč M12x405x1,25mm skrz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duralové válečky (ID2) a adaptéry (ID.3) na oba konce tyče a stáhněte matkami X12 (ID.1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Připevněte slider na slider adaptér pomocí třech šroubů M6 (ID4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řipevněte barevnou krytku pomocí dvou šroubů M4 (ID5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903855" cy="217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77185" cy="215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08:00Z</dcterms:created>
  <dc:creator>Petr Kuhn</dc:creator>
  <dc:description/>
  <cp:keywords/>
  <dc:language>en-US</dc:language>
  <cp:lastModifiedBy>Monika Drašnarová</cp:lastModifiedBy>
  <cp:lastPrinted>2017-03-14T11:26:00Z</cp:lastPrinted>
  <dcterms:modified xsi:type="dcterms:W3CDTF">2021-04-30T09:06:00Z</dcterms:modified>
  <cp:revision>3</cp:revision>
  <dc:subject/>
  <dc:title>A5</dc:title>
</cp:coreProperties>
</file>