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D13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Ducati Scrambler 2015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tbl>
      <w:tblPr>
        <w:tblW w:w="9879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09"/>
        <w:gridCol w:w="2551"/>
        <w:gridCol w:w="934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Left side kit</w:t>
            </w:r>
          </w:p>
        </w:tc>
        <w:tc>
          <w:tcPr>
            <w:tcW w:w="4842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Right side kit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Nut M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Nut M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- 68,5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1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- 78,5mm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13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adapter - 48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14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adapter - 48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14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Bolt M6x2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6"/>
                <w:szCs w:val="16"/>
                <w:lang w:eastAsia="cs-CZ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Bolt M6x25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Bolt M4x1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6"/>
                <w:szCs w:val="16"/>
                <w:lang w:eastAsia="cs-CZ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Bolt M4x16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4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cs-CZ"/>
              </w:rPr>
              <w:t>Steel rod 12(1,25)x405x30x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s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srew original bolt M12 from the frame of motorcycl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t steel rod M12 through the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t dural cylinders (ID2) and adapters (ID3) on both ends of steel rod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ghten both ends using nut M12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nt slider on the adapter using three bolts M6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nt coloured cover into the slider using two bolts M4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We recommend to use the glue on all threads (medium strong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inline distT="0" distB="0" distL="0" distR="0">
            <wp:extent cx="2903855" cy="21742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inline distT="0" distB="0" distL="0" distR="0">
            <wp:extent cx="2877185" cy="21577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  <w:lang w:val="cs-CZ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  <w:lang w:val="cs-CZ"/>
      </w:rPr>
      <w:t>6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0:08:00Z</dcterms:created>
  <dc:creator>Petr Kuhn</dc:creator>
  <dc:description/>
  <cp:keywords/>
  <dc:language>en-US</dc:language>
  <cp:lastModifiedBy>Monika Drašnarová</cp:lastModifiedBy>
  <cp:lastPrinted>2017-03-14T11:26:00Z</cp:lastPrinted>
  <dcterms:modified xsi:type="dcterms:W3CDTF">2021-04-30T09:06:00Z</dcterms:modified>
  <cp:revision>5</cp:revision>
  <dc:subject/>
  <dc:title>A5</dc:title>
</cp:coreProperties>
</file>