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crambler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551"/>
        <w:gridCol w:w="848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68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78,5mm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ocelová tyč 12(1,25)x39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tyč M12x390x1,25mm skrz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duralové válečky (ID3) na oba konce tyč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y nasaďte za duralové válečk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celou sadu stáhněte matkami M12 (ID1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Doporučujeme použít lepidlo na závity (středně silné – 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78525" cy="2369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327015" cy="3988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884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lang w:val="cs-CZ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8:00Z</dcterms:created>
  <dc:creator>Petr Kuhn</dc:creator>
  <dc:description/>
  <cp:keywords/>
  <dc:language>en-US</dc:language>
  <cp:lastModifiedBy>Uživatel systému Windows</cp:lastModifiedBy>
  <cp:lastPrinted>2017-03-14T11:26:00Z</cp:lastPrinted>
  <dcterms:modified xsi:type="dcterms:W3CDTF">2020-11-25T08:28:00Z</dcterms:modified>
  <cp:revision>3</cp:revision>
  <dc:subject/>
  <dc:title>A5</dc:title>
</cp:coreProperties>
</file>