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crambler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551"/>
        <w:gridCol w:w="873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68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78,5mm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ainless steel bar 12(1,25)x39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long original bolt M1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through bar the stainless steel bar M12x390x1,25m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ive duralumin cylinder (No. 2) on this stainless steel bar both sid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or and now give protectors on stainless steel bar to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1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6239510" cy="2486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327015" cy="3988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>6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28:00Z</dcterms:modified>
  <cp:revision>6</cp:revision>
  <dc:subject/>
  <dc:title>A5</dc:title>
</cp:coreProperties>
</file>