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6SD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Ducati X-Diavel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d=65,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matice d=6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šroub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08600" cy="425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ou matici (poz.2) a prostrčte šroub (poz.6), matici montujte tímto šroubem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 matice namontujte duralový šroub (poz.3)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ní vezměte šroub (poz.5), navlékněte na něj podložku (poz.7), duralový nosič (poz.1) a duralový váleček (poz.4)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závitu M10 v duralovém šroubu na motocyklu a do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(poz.8) s podložkami (poz.9)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6078220" cy="456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1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12:08:00Z</dcterms:modified>
  <cp:revision>4</cp:revision>
  <dc:subject/>
  <dc:title>A5</dc:title>
</cp:coreProperties>
</file>