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6SD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Ducati X-Diavel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65,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6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ol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ol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08600" cy="425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M12 (ID6) into dural nut ID2 and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bolt ID3 into the dural nu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prepare bolt (ID5) and put washer ID7, dural adapter for SLD (ID1) and dural cylinder ID4 o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dural bolt ID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it slider using two bolts ID8 and washers ID9.</w:t>
      </w:r>
    </w:p>
    <w:p>
      <w:pPr>
        <w:pStyle w:val="Normal"/>
        <w:ind w:left="1440" w:hanging="0"/>
        <w:rPr>
          <w:rFonts w:ascii="Verdana" w:hAnsi="Verdana" w:cs="Verdana"/>
          <w:color w:val="24211D"/>
          <w:sz w:val="20"/>
          <w:szCs w:val="20"/>
          <w:lang w:val="en-GB"/>
        </w:rPr>
      </w:pPr>
      <w:r>
        <w:rPr>
          <w:rFonts w:cs="Verdana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6078220" cy="456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1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12:08:00Z</dcterms:modified>
  <cp:revision>9</cp:revision>
  <dc:subject/>
  <dc:title>A5</dc:title>
</cp:coreProperties>
</file>