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6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Ducati X-Diavel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48"/>
        <w:gridCol w:w="689"/>
        <w:gridCol w:w="147"/>
        <w:gridCol w:w="16"/>
        <w:gridCol w:w="587"/>
        <w:gridCol w:w="2958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</w:t>
            </w:r>
          </w:p>
        </w:tc>
        <w:tc>
          <w:tcPr>
            <w:tcW w:w="517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é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se závitem 65,7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se závitem 68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šroub M22x1,5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šroub M22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 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 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 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 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m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96000" cy="3862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Doporučujeme použít lepidlo na závity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Sestavte sadu podle obrázku dole.</w:t>
      </w:r>
    </w:p>
    <w:p>
      <w:pPr>
        <w:pStyle w:val="Normal"/>
        <w:ind w:left="144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známka: Delší váleček se závity je na pravé straně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montujte tuto sadu na motocykl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montujte slider na slider adaptér pomocí 3 šroubů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konec připevněte barevnou krytku pomocí 2 šroubů M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983615</wp:posOffset>
                </wp:positionV>
                <wp:extent cx="401320" cy="346075"/>
                <wp:effectExtent l="571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1400" cy="345960"/>
                        </a:xfrm>
                        <a:custGeom>
                          <a:avLst/>
                          <a:gdLst>
                            <a:gd name="textAreaLeft" fmla="*/ 0 w 227520"/>
                            <a:gd name="textAreaRight" fmla="*/ 227880 w 22752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969" y="0"/>
                              </a:lnTo>
                              <a:lnTo>
                                <a:pt x="21600" y="10800"/>
                              </a:lnTo>
                              <a:lnTo>
                                <a:pt x="149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0pt;margin-top:77.4pt;width:31.55pt;height:27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1117600</wp:posOffset>
                </wp:positionV>
                <wp:extent cx="671195" cy="346075"/>
                <wp:effectExtent l="5715" t="139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040" cy="345960"/>
                        </a:xfrm>
                        <a:custGeom>
                          <a:avLst/>
                          <a:gdLst>
                            <a:gd name="textAreaLeft" fmla="*/ 0 w 380520"/>
                            <a:gd name="textAreaRight" fmla="*/ 380880 w 38052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792" y="0"/>
                              </a:lnTo>
                              <a:lnTo>
                                <a:pt x="21600" y="10800"/>
                              </a:lnTo>
                              <a:lnTo>
                                <a:pt x="77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88pt;width:52.8pt;height:27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173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426710" cy="4075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 w:val="false"/>
        <w:rFonts w:eastAsia="SimSun;宋体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SimSun;宋体" w:cs="Times New Roman"/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6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9:08:00Z</dcterms:modified>
  <cp:revision>8</cp:revision>
  <dc:subject/>
  <dc:title>A5</dc:title>
</cp:coreProperties>
</file>