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7SD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Ducati Monster 797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71"/>
        <w:gridCol w:w="1018"/>
        <w:gridCol w:w="703"/>
        <w:gridCol w:w="152"/>
        <w:gridCol w:w="11"/>
        <w:gridCol w:w="605"/>
        <w:gridCol w:w="2400"/>
        <w:gridCol w:w="1018"/>
        <w:gridCol w:w="703"/>
        <w:gridCol w:w="151"/>
        <w:gridCol w:w="12"/>
      </w:tblGrid>
      <w:tr>
        <w:trPr>
          <w:trHeight w:val="269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8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 adapté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Matice pojistná M1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Matice pojistná M12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81,5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12x490x30x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49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z.3) a (poz.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dural adaptér (poz.1) a poté tuto sadu stáhněte maticemi M12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pomocí šroubů M8 (poz.4) a podložek (poz.5) připevněte slide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930</wp:posOffset>
            </wp:positionH>
            <wp:positionV relativeFrom="paragraph">
              <wp:posOffset>121285</wp:posOffset>
            </wp:positionV>
            <wp:extent cx="3829050" cy="287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2619375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44780</wp:posOffset>
            </wp:positionV>
            <wp:extent cx="2619375" cy="1964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09:00Z</dcterms:modified>
  <cp:revision>3</cp:revision>
  <dc:subject/>
  <dc:title>A5</dc:title>
</cp:coreProperties>
</file>