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605"/>
        <w:gridCol w:w="2400"/>
        <w:gridCol w:w="1018"/>
        <w:gridCol w:w="703"/>
        <w:gridCol w:w="151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8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8m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ocelová matice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(1,25)x440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40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3) a (poz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stáhněte maticemi M12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šroubů M6 (poz.4) přišroubujte slider a pomocí šroubů (poz.5) destičk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59690</wp:posOffset>
            </wp:positionV>
            <wp:extent cx="2541270" cy="116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106680</wp:posOffset>
            </wp:positionV>
            <wp:extent cx="3711575" cy="278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98120</wp:posOffset>
            </wp:positionV>
            <wp:extent cx="2541270" cy="190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7:00Z</dcterms:modified>
  <cp:revision>3</cp:revision>
  <dc:subject/>
  <dc:title>A5</dc:title>
</cp:coreProperties>
</file>