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7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Ducati Monster 797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71"/>
        <w:gridCol w:w="1018"/>
        <w:gridCol w:w="703"/>
        <w:gridCol w:w="152"/>
        <w:gridCol w:w="11"/>
        <w:gridCol w:w="605"/>
        <w:gridCol w:w="2400"/>
        <w:gridCol w:w="1018"/>
        <w:gridCol w:w="703"/>
        <w:gridCol w:w="151"/>
        <w:gridCol w:w="12"/>
      </w:tblGrid>
      <w:tr>
        <w:trPr>
          <w:trHeight w:val="269" w:hRule="atLeast"/>
        </w:trPr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8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81,5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81,5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12(1,25)x425x30x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dlouhý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ku M12x425x1,2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ktory nasuňte na nerezovou tyč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vše stáhněte maticemi M12 (poz.1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94615</wp:posOffset>
            </wp:positionV>
            <wp:extent cx="3105150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51435</wp:posOffset>
            </wp:positionV>
            <wp:extent cx="3552190" cy="266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426720</wp:posOffset>
            </wp:positionV>
            <wp:extent cx="2609850" cy="1957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6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5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30:00Z</dcterms:modified>
  <cp:revision>4</cp:revision>
  <dc:subject/>
  <dc:title>A5</dc:title>
</cp:coreProperties>
</file>