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7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Ducati Monster 797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71"/>
        <w:gridCol w:w="1018"/>
        <w:gridCol w:w="703"/>
        <w:gridCol w:w="152"/>
        <w:gridCol w:w="11"/>
        <w:gridCol w:w="605"/>
        <w:gridCol w:w="2400"/>
        <w:gridCol w:w="1018"/>
        <w:gridCol w:w="703"/>
        <w:gridCol w:w="151"/>
        <w:gridCol w:w="12"/>
      </w:tblGrid>
      <w:tr>
        <w:trPr>
          <w:trHeight w:val="269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mounting kit:</w:t>
            </w:r>
          </w:p>
        </w:tc>
        <w:tc>
          <w:tcPr>
            <w:tcW w:w="488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mounting kit:</w:t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n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 M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 M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. Cylinder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ainless steel rod 12(1,25)x425x30x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bal bolt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h stainless steel rod M12x425x1,25mm trough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. Cylinders (ID2) on both ends of stainless steel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ors and put this kit on both ends of stainless steel ro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ghten both protectors using steel nut M12 (ID1)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blue colour – 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4615</wp:posOffset>
            </wp:positionV>
            <wp:extent cx="310515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51435</wp:posOffset>
            </wp:positionV>
            <wp:extent cx="3552190" cy="266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426720</wp:posOffset>
            </wp:positionV>
            <wp:extent cx="2609850" cy="1957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30:00Z</dcterms:modified>
  <cp:revision>5</cp:revision>
  <dc:subject/>
  <dc:title>A5</dc:title>
</cp:coreProperties>
</file>