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  <w:lang w:val="en-US"/>
        </w:rPr>
      </w:pPr>
      <w:r>
        <w:rPr>
          <w:rFonts w:cs="Calibri" w:ascii="Verdana" w:hAnsi="Verdana"/>
          <w:sz w:val="96"/>
          <w:szCs w:val="96"/>
          <w:lang w:val="en-US"/>
        </w:rPr>
        <w:t>D20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lang w:val="en-US"/>
        </w:rPr>
      </w:pPr>
      <w:r>
        <w:rPr>
          <w:rFonts w:cs="Calibri" w:ascii="Verdana" w:hAnsi="Verdana"/>
          <w:b/>
          <w:sz w:val="36"/>
          <w:szCs w:val="36"/>
          <w:lang w:val="en-US"/>
        </w:rPr>
        <w:t>Ducati Multistrada 1260S 2018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lang w:val="en-US"/>
        </w:rPr>
      </w:pPr>
      <w:r>
        <w:rPr>
          <w:rFonts w:cs="Calibri" w:ascii="Verdana" w:hAnsi="Verdana"/>
          <w:b/>
          <w:sz w:val="36"/>
          <w:szCs w:val="36"/>
          <w:lang w:val="en-US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b/>
          <w:u w:val="single"/>
          <w:lang w:val="en-US"/>
        </w:rPr>
        <w:t>Mounting Kit – Left Side:</w:t>
      </w:r>
      <w:r>
        <w:rPr>
          <w:rFonts w:cs="Calibri" w:ascii="Verdana" w:hAnsi="Verdana"/>
          <w:b/>
          <w:lang w:val="en-US"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  <w:lang w:val="en-US"/>
        </w:rPr>
        <w:t>Mounting Kit – Right Side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Galvanized steel nu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X1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Bolt M10x11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Dural. sleeve l=22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Dural. sleeve l=4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Dural. sleeve l=7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Dural. adapter SLD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Spring wash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Stainless steel rod 12(1,25)x260x30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Galvanized steel nu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X1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Bolt M10x11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Dural. sleeve l=22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Dural. sleeve l=4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Dural. sleeve l=7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Dural. adapter SLD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Spring wash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val="en-US" w:eastAsia="cs-CZ"/>
                              </w:rPr>
                              <w:t>Stainless steel rod 12(1,25)x260x30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val="en-US"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107055" cy="180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96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Galvanized steel nut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X1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Bolt M10x110x1,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Dural. sleeve l=22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Dural. sleeve l=4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Dural. sleeve l=70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Dural. adapter SLD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Spring washer M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142pt;mso-wrap-distance-left:7.05pt;mso-wrap-distance-right:0pt;mso-wrap-distance-top:0pt;mso-wrap-distance-bottom:0pt;margin-top:6.25pt;mso-position-vertical-relative:text;margin-left:22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96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Galvanized steel nut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X1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Bolt M10x110x1,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Dural. sleeve l=22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Dural. sleeve l=4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Dural. sleeve l=70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Dural. adapter SLD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Spring washer M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  <w:t>For the left and right side connection, use stainless steel rod ID 10 (length 260mm, threads M12x1,25 mm at the both sides) that is included in the mounting kit</w:t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Mounting: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  <w:t>1. Remove the original Bolt M12 from the frame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  <w:t>2. Insert the stainless steel rod ID 10 into the frame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  <w:t>3. Insert the sleeve ID 4 from the left and right side. Screw in the galvanized nut ID 1 (tighten against each other) and fit the sleeve ID 3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  <w:t xml:space="preserve">4. Place the washer M10 ID 9, Dural. adapter SLDM ID8 and dural. sleeve ID 5 on the bolt M10 ID 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  <w:t>5. Screw this set through the sleeve ID 3 into the galvanized nut ID 1 in the motorcycle frame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  <w:t>6. Tighten both sides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  <w:t>9. Install slider using bolt M6 ID 6 and washer M6 ID 7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arning! We recommend using medium strength thread glue (blue) during assembly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3880</wp:posOffset>
                </wp:positionH>
                <wp:positionV relativeFrom="paragraph">
                  <wp:posOffset>97790</wp:posOffset>
                </wp:positionV>
                <wp:extent cx="285750" cy="314325"/>
                <wp:effectExtent l="5080" t="5715" r="137160" b="390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96222"/>
                            <a:gd name="adj2" fmla="val 17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4.4pt;margin-top:7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0980</wp:posOffset>
                </wp:positionH>
                <wp:positionV relativeFrom="paragraph">
                  <wp:posOffset>97790</wp:posOffset>
                </wp:positionV>
                <wp:extent cx="285750" cy="314325"/>
                <wp:effectExtent l="5080" t="5715" r="146685" b="456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99555"/>
                            <a:gd name="adj2" fmla="val 194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7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7105</wp:posOffset>
                </wp:positionH>
                <wp:positionV relativeFrom="paragraph">
                  <wp:posOffset>1797050</wp:posOffset>
                </wp:positionV>
                <wp:extent cx="285750" cy="314325"/>
                <wp:effectExtent l="5080" t="37782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7111"/>
                            <a:gd name="adj2" fmla="val -169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15pt;margin-top:141.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2830</wp:posOffset>
                </wp:positionH>
                <wp:positionV relativeFrom="paragraph">
                  <wp:posOffset>97790</wp:posOffset>
                </wp:positionV>
                <wp:extent cx="285750" cy="314325"/>
                <wp:effectExtent l="5080" t="5715" r="222885" b="495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26222"/>
                            <a:gd name="adj2" fmla="val 20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pt;margin-top:7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797050</wp:posOffset>
                </wp:positionV>
                <wp:extent cx="285750" cy="314325"/>
                <wp:effectExtent l="5080" t="455295" r="1657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06222"/>
                            <a:gd name="adj2" fmla="val -193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35pt;margin-top:141.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3980</wp:posOffset>
                </wp:positionH>
                <wp:positionV relativeFrom="paragraph">
                  <wp:posOffset>97790</wp:posOffset>
                </wp:positionV>
                <wp:extent cx="409575" cy="285750"/>
                <wp:effectExtent l="5715" t="5080" r="5080" b="391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85840"/>
                        </a:xfrm>
                        <a:prstGeom prst="wedgeRoundRectCallout">
                          <a:avLst>
                            <a:gd name="adj1" fmla="val -17439"/>
                            <a:gd name="adj2" fmla="val 18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pt;margin-top:7.7pt;width:32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680</wp:posOffset>
                </wp:positionH>
                <wp:positionV relativeFrom="paragraph">
                  <wp:posOffset>97790</wp:posOffset>
                </wp:positionV>
                <wp:extent cx="285750" cy="314325"/>
                <wp:effectExtent l="5080" t="5715" r="5715" b="664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9555"/>
                            <a:gd name="adj2" fmla="val 26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pt;margin-top:7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8580</wp:posOffset>
                </wp:positionH>
                <wp:positionV relativeFrom="paragraph">
                  <wp:posOffset>1797050</wp:posOffset>
                </wp:positionV>
                <wp:extent cx="285750" cy="314325"/>
                <wp:effectExtent l="5080" t="29210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43777"/>
                            <a:gd name="adj2" fmla="val -142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pt;margin-top:141.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005</wp:posOffset>
                </wp:positionH>
                <wp:positionV relativeFrom="paragraph">
                  <wp:posOffset>1797050</wp:posOffset>
                </wp:positionV>
                <wp:extent cx="285750" cy="314325"/>
                <wp:effectExtent l="5080" t="40576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0444"/>
                            <a:gd name="adj2" fmla="val -17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141.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955</wp:posOffset>
                </wp:positionH>
                <wp:positionV relativeFrom="paragraph">
                  <wp:posOffset>1797050</wp:posOffset>
                </wp:positionV>
                <wp:extent cx="285750" cy="314325"/>
                <wp:effectExtent l="5080" t="54927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36222"/>
                            <a:gd name="adj2" fmla="val -223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65pt;margin-top:141.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57140" cy="17957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790</wp:posOffset>
            </wp:positionH>
            <wp:positionV relativeFrom="paragraph">
              <wp:posOffset>3810</wp:posOffset>
            </wp:positionV>
            <wp:extent cx="5073015" cy="380428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8790</wp:posOffset>
            </wp:positionH>
            <wp:positionV relativeFrom="paragraph">
              <wp:posOffset>800735</wp:posOffset>
            </wp:positionV>
            <wp:extent cx="5073015" cy="380492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2:11:00Z</dcterms:modified>
  <cp:revision>3</cp:revision>
  <dc:subject/>
  <dc:title>A5</dc:title>
</cp:coreProperties>
</file>