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20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260S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. Zinkovaná mat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1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2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adapté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nerezová tyčka 12(1,25)x26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. Zinkovaná mat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1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2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adapté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nerezová tyčka 12(1,25)x26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. Zinkovaná matic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1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22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7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adaptér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. Zinkovaná matic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1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22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7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adaptér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ID.10 o délce 260mm, na obou koncích závity M12x1,25m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. šroub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Do rámu vsuňte nerez. tyč ID.10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 levé i pravé strany nasaďte váleček ID.4, našroubujte zinkovanou matici ID.1(stáhněte proti sobě) a nasaďte váleček ID.3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Poté na šroub M10 ID.2 nasaďte podložku M10 ID.9, dural.adaptér SLD ID.8, dural. váleček ID.5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Tuto sadu našroubujte skrz dural. váleček ID.3 do zinkované matice ID.1 v rámu mota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obě strany dotáhnět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9. Nakonec namontujte pomocí šroubu M8 ID.6 a podložky M8 ID. Slider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137160" b="390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17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.4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98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146685" b="456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9555"/>
                            <a:gd name="adj2" fmla="val 19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10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37782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7111"/>
                            <a:gd name="adj2" fmla="val -16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222885" b="495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26222"/>
                            <a:gd name="adj2" fmla="val 20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455295" r="1657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06222"/>
                            <a:gd name="adj2" fmla="val -19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980</wp:posOffset>
                </wp:positionH>
                <wp:positionV relativeFrom="paragraph">
                  <wp:posOffset>97790</wp:posOffset>
                </wp:positionV>
                <wp:extent cx="409575" cy="285750"/>
                <wp:effectExtent l="5715" t="5080" r="5080" b="391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wedgeRoundRectCallout">
                          <a:avLst>
                            <a:gd name="adj1" fmla="val -17439"/>
                            <a:gd name="adj2" fmla="val 18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7.7pt;width:32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68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5715" b="664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555"/>
                            <a:gd name="adj2" fmla="val 26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29210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3777"/>
                            <a:gd name="adj2" fmla="val -14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00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40576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54927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36222"/>
                            <a:gd name="adj2" fmla="val -2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7140" cy="1795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790</wp:posOffset>
            </wp:positionH>
            <wp:positionV relativeFrom="paragraph">
              <wp:posOffset>2540</wp:posOffset>
            </wp:positionV>
            <wp:extent cx="5060315" cy="37953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90</wp:posOffset>
            </wp:positionH>
            <wp:positionV relativeFrom="paragraph">
              <wp:posOffset>664845</wp:posOffset>
            </wp:positionV>
            <wp:extent cx="5060315" cy="37890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10:00Z</dcterms:modified>
  <cp:revision>3</cp:revision>
  <dc:subject/>
  <dc:title>A5</dc:title>
</cp:coreProperties>
</file>