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D2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w:t>Ducati Multistrada 1260S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u w:val="single"/>
          <w:lang w:val="en-US"/>
        </w:rPr>
        <w:t>Mounting Kit – Left Side:</w:t>
      </w:r>
      <w:r>
        <w:rPr>
          <w:rFonts w:cs="Calibri" w:ascii="Verdana" w:hAnsi="Verdana"/>
          <w:b/>
          <w:lang w:val="en-US"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  <w:lang w:val="en-US"/>
        </w:rPr>
        <w:t>Mounting Kit – Right Side: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Galvanized steel nu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2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adapte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tainless steel rod 12(1,25)x26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Galvanized steel nu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2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adapte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  <w:t>Stainless steel rod 12(1,25)x26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107055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Galvanized steel nut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22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4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7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adapter SL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42pt;mso-wrap-distance-left:7.05pt;mso-wrap-distance-right:0pt;mso-wrap-distance-top:0pt;mso-wrap-distance-bottom:0pt;margin-top:7.7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Galvanized steel nut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22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4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7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adapter SL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For the left and right side connection, use stainless steel rod ID 10 (length 260mm, threads M12x1,25 mm at the both sides) that is included in the mounting kit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: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1. Remove the original Bolt M12 from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2. Insert the stainless steel rod ID 10 into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3. Insert the sleeve ID 4 from the left and right side. Screw in the galvanized nut ID 1 (tighten against each other) and fit the sleeve ID 3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4. Place the washer M10 ID 9, Dural. adapter SLD ID8 and dural. sleeve ID 5 on the bolt M10 ID 2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5. Screw this set through the sleeve ID 3 into the galvanized nut ID 1 in the motorcycle frame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8. Tighten both sides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9. Install slider using bolt M8 ID 6 and washer M8 ID 7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! We recommend using medium strength thread glue (blue)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137160" b="390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17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9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146685" b="456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9555"/>
                            <a:gd name="adj2" fmla="val 19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10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37782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111"/>
                            <a:gd name="adj2" fmla="val -16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222885" b="495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6222"/>
                            <a:gd name="adj2" fmla="val 20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455295" r="165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6222"/>
                            <a:gd name="adj2" fmla="val -19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97790</wp:posOffset>
                </wp:positionV>
                <wp:extent cx="409575" cy="285750"/>
                <wp:effectExtent l="5715" t="5080" r="5080" b="391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wedgeRoundRectCallout">
                          <a:avLst>
                            <a:gd name="adj1" fmla="val -17439"/>
                            <a:gd name="adj2" fmla="val 18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7.7pt;width:32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5715" b="664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555"/>
                            <a:gd name="adj2" fmla="val 2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29210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3777"/>
                            <a:gd name="adj2" fmla="val -14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40576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54927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36222"/>
                            <a:gd name="adj2" fmla="val -2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7140" cy="1795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90</wp:posOffset>
            </wp:positionH>
            <wp:positionV relativeFrom="paragraph">
              <wp:posOffset>2540</wp:posOffset>
            </wp:positionV>
            <wp:extent cx="5060315" cy="37953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664845</wp:posOffset>
            </wp:positionV>
            <wp:extent cx="5060315" cy="37890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10:00Z</dcterms:modified>
  <cp:revision>3</cp:revision>
  <dc:subject/>
  <dc:title>A5</dc:title>
</cp:coreProperties>
</file>