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  <w:lang w:val="en-US"/>
        </w:rPr>
      </w:pPr>
      <w:r>
        <w:rPr>
          <w:rFonts w:cs="Calibri" w:ascii="Verdana" w:hAnsi="Verdana"/>
          <w:sz w:val="96"/>
          <w:szCs w:val="96"/>
          <w:lang w:val="en-US"/>
        </w:rPr>
        <w:t>D20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lang w:val="en-US"/>
        </w:rPr>
      </w:pPr>
      <w:r>
        <w:rPr>
          <w:rFonts w:cs="Calibri" w:ascii="Verdana" w:hAnsi="Verdana"/>
          <w:b/>
          <w:sz w:val="36"/>
          <w:szCs w:val="36"/>
          <w:lang w:val="en-US"/>
        </w:rPr>
        <w:t>Ducati Multistrada 1260S 2018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lang w:val="en-US"/>
        </w:rPr>
      </w:pPr>
      <w:r>
        <w:rPr>
          <w:rFonts w:cs="Calibri" w:ascii="Verdana" w:hAnsi="Verdana"/>
          <w:b/>
          <w:sz w:val="36"/>
          <w:szCs w:val="36"/>
          <w:lang w:val="en-US"/>
        </w:rPr>
      </w:r>
    </w:p>
    <w:p>
      <w:pPr>
        <w:pStyle w:val="Normal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b/>
          <w:u w:val="single"/>
          <w:lang w:val="en-US"/>
        </w:rPr>
        <w:t>Mounting Kit – Left Side:</w:t>
      </w:r>
      <w:r>
        <w:rPr>
          <w:rFonts w:cs="Calibri" w:ascii="Verdana" w:hAnsi="Verdana"/>
          <w:b/>
          <w:lang w:val="en-US"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  <w:lang w:val="en-US"/>
        </w:rPr>
        <w:t>Mounting Kit – Right Side: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Galvanized steel nu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X1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Bolt M10x100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Dural. sleeve l=22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Dural. sleeve l=4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Dural. sleeve l=5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Dural. Sl adapter l=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Stainless steel rod 12(1,25)x260x30x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Galvanized steel nu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X1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Bolt M10x100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Dural. sleeve l=22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Dural. sleeve l=4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Dural. sleeve l=5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Dural. Sl adapter l=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val="en-US" w:eastAsia="cs-CZ"/>
                              </w:rPr>
                              <w:t>Stainless steel rod 12(1,25)x260x30x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val="en-US"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3107055" cy="162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96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Galvanized steel nut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X1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Bolt M10x105x1,2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Dural. sleeve l=22m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Dural. sleeve l=4m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Dural. sleeve l=50m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Dural. Sl adaptér d=20m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127.85pt;mso-wrap-distance-left:7.05pt;mso-wrap-distance-right:0pt;mso-wrap-distance-top:0pt;mso-wrap-distance-bottom:0pt;margin-top:7.75pt;mso-position-vertical-relative:text;margin-left:22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96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Galvanized steel nut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X1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Bolt M10x105x1,2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Dural. sleeve l=22m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Dural. sleeve l=4m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Dural. sleeve l=50m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Dural. Sl adaptér d=20m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eastAsia="Times New Roman" w:cs="Arial"/>
          <w:color w:val="1F1A17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val="en-US" w:eastAsia="cs-CZ"/>
        </w:rPr>
        <w:t xml:space="preserve">For the left and right side connection, use stainless steel rod ID 9 (length 260mm, threads M12x1,25 mm at the bothsides) that is included in the mounting kit. </w:t>
      </w:r>
    </w:p>
    <w:p>
      <w:pPr>
        <w:pStyle w:val="Normal"/>
        <w:rPr>
          <w:rFonts w:ascii="Verdana" w:hAnsi="Verdana" w:eastAsia="Times New Roman" w:cs="Arial"/>
          <w:color w:val="1F1A17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val="en-US" w:eastAsia="cs-CZ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Mounting:</w: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val="en-US" w:eastAsia="cs-CZ"/>
        </w:rPr>
        <w:t>1. Remove the original Bolt M12 from the frame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val="en-US" w:eastAsia="cs-CZ"/>
        </w:rPr>
        <w:t>2. Insert the stainless steel rod ID 9 into the frame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val="en-US" w:eastAsia="cs-CZ"/>
        </w:rPr>
        <w:t xml:space="preserve">3. Insert the sleeve ID 4 from the left and right side. Screw in the galvanized nut ID 1 (tighten against each other) and fit the sleeve ID 3 </w: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val="en-US" w:eastAsia="cs-CZ"/>
        </w:rPr>
        <w:t xml:space="preserve">4. Place the steel insert ID 6 and sleeve ID 5 on the bolt M10 ID 2. 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val="en-US" w:eastAsia="cs-CZ"/>
        </w:rPr>
        <w:t>5. Screw this set through the sleeve ID 3 into the galvanized nut ID 1 in the motorcycle frame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val="en-US" w:eastAsia="cs-CZ"/>
        </w:rPr>
        <w:t>8. Tighten both sides</w: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val="en-US" w:eastAsia="cs-CZ"/>
        </w:rPr>
        <w:t xml:space="preserve">9. Install slider using Bolt ID 7 and Dural plate using bolt ID 8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lang w:val="en-US" w:eastAsia="cs-CZ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>Warning! We recommend using medium strength thread glue (blue) during assembly</w: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9880</wp:posOffset>
                </wp:positionH>
                <wp:positionV relativeFrom="paragraph">
                  <wp:posOffset>126365</wp:posOffset>
                </wp:positionV>
                <wp:extent cx="285750" cy="314325"/>
                <wp:effectExtent l="5080" t="5715" r="5715" b="3409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26222"/>
                            <a:gd name="adj2" fmla="val 157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.4pt;margin-top:9.9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4830</wp:posOffset>
                </wp:positionH>
                <wp:positionV relativeFrom="paragraph">
                  <wp:posOffset>193040</wp:posOffset>
                </wp:positionV>
                <wp:extent cx="285750" cy="314325"/>
                <wp:effectExtent l="5080" t="5715" r="5715" b="292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26222"/>
                            <a:gd name="adj2" fmla="val 14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9pt;margin-top:15.2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3830</wp:posOffset>
                </wp:positionH>
                <wp:positionV relativeFrom="paragraph">
                  <wp:posOffset>126365</wp:posOffset>
                </wp:positionV>
                <wp:extent cx="285750" cy="314325"/>
                <wp:effectExtent l="5080" t="5715" r="5715" b="3498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19555"/>
                            <a:gd name="adj2" fmla="val 16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pt;margin-top:9.9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7080</wp:posOffset>
                </wp:positionH>
                <wp:positionV relativeFrom="paragraph">
                  <wp:posOffset>126365</wp:posOffset>
                </wp:positionV>
                <wp:extent cx="285750" cy="314325"/>
                <wp:effectExtent l="5080" t="5715" r="5715" b="287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0444"/>
                            <a:gd name="adj2" fmla="val 130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4pt;margin-top:9.9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255</wp:posOffset>
                </wp:positionH>
                <wp:positionV relativeFrom="paragraph">
                  <wp:posOffset>1221740</wp:posOffset>
                </wp:positionV>
                <wp:extent cx="285750" cy="314325"/>
                <wp:effectExtent l="5080" t="27622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3777"/>
                            <a:gd name="adj2" fmla="val -12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65pt;margin-top:96.2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15380</wp:posOffset>
                </wp:positionH>
                <wp:positionV relativeFrom="paragraph">
                  <wp:posOffset>1059815</wp:posOffset>
                </wp:positionV>
                <wp:extent cx="285750" cy="314325"/>
                <wp:effectExtent l="44450" t="30226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63777"/>
                            <a:gd name="adj2" fmla="val -145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4pt;margin-top:83.4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1405</wp:posOffset>
                </wp:positionH>
                <wp:positionV relativeFrom="paragraph">
                  <wp:posOffset>1164590</wp:posOffset>
                </wp:positionV>
                <wp:extent cx="285750" cy="314325"/>
                <wp:effectExtent l="5080" t="25463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444"/>
                            <a:gd name="adj2" fmla="val -12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15pt;margin-top:91.7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9055</wp:posOffset>
                </wp:positionH>
                <wp:positionV relativeFrom="paragraph">
                  <wp:posOffset>1164590</wp:posOffset>
                </wp:positionV>
                <wp:extent cx="285750" cy="314325"/>
                <wp:effectExtent l="34925" t="27368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60444"/>
                            <a:gd name="adj2" fmla="val -136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65pt;margin-top:91.7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8270</wp:posOffset>
                </wp:positionH>
                <wp:positionV relativeFrom="paragraph">
                  <wp:posOffset>1002665</wp:posOffset>
                </wp:positionV>
                <wp:extent cx="285750" cy="314325"/>
                <wp:effectExtent l="5080" t="131445" r="13716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96222"/>
                            <a:gd name="adj2" fmla="val -90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1pt;margin-top:78.9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2955</wp:posOffset>
                </wp:positionH>
                <wp:positionV relativeFrom="paragraph">
                  <wp:posOffset>1164590</wp:posOffset>
                </wp:positionV>
                <wp:extent cx="285750" cy="314325"/>
                <wp:effectExtent l="5080" t="27622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3777"/>
                            <a:gd name="adj2" fmla="val -12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65pt;margin-top:91.7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1630</wp:posOffset>
                </wp:positionH>
                <wp:positionV relativeFrom="paragraph">
                  <wp:posOffset>126365</wp:posOffset>
                </wp:positionV>
                <wp:extent cx="295275" cy="285750"/>
                <wp:effectExtent l="5715" t="5080" r="5080" b="410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wedgeRoundRectCallout">
                          <a:avLst>
                            <a:gd name="adj1" fmla="val -30643"/>
                            <a:gd name="adj2" fmla="val 19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9pt;margin-top:9.95pt;width:23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9080</wp:posOffset>
                </wp:positionH>
                <wp:positionV relativeFrom="paragraph">
                  <wp:posOffset>193040</wp:posOffset>
                </wp:positionV>
                <wp:extent cx="285750" cy="314325"/>
                <wp:effectExtent l="5080" t="5715" r="5715" b="2451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33777"/>
                            <a:gd name="adj2" fmla="val 118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4pt;margin-top:15.2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0430</wp:posOffset>
                </wp:positionH>
                <wp:positionV relativeFrom="paragraph">
                  <wp:posOffset>193040</wp:posOffset>
                </wp:positionV>
                <wp:extent cx="285750" cy="314325"/>
                <wp:effectExtent l="5080" t="5715" r="5715" b="2451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33777"/>
                            <a:gd name="adj2" fmla="val 118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9pt;margin-top:15.2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6180</wp:posOffset>
                </wp:positionH>
                <wp:positionV relativeFrom="paragraph">
                  <wp:posOffset>1631315</wp:posOffset>
                </wp:positionV>
                <wp:extent cx="285750" cy="314325"/>
                <wp:effectExtent l="34925" t="27368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60444"/>
                            <a:gd name="adj2" fmla="val -136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4pt;margin-top:128.4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7080</wp:posOffset>
                </wp:positionH>
                <wp:positionV relativeFrom="paragraph">
                  <wp:posOffset>1706880</wp:posOffset>
                </wp:positionV>
                <wp:extent cx="285750" cy="314325"/>
                <wp:effectExtent l="15240" t="11747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50444"/>
                            <a:gd name="adj2" fmla="val -81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4pt;margin-top:134.4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7155</wp:posOffset>
                </wp:positionH>
                <wp:positionV relativeFrom="paragraph">
                  <wp:posOffset>1631315</wp:posOffset>
                </wp:positionV>
                <wp:extent cx="285750" cy="314325"/>
                <wp:effectExtent l="5080" t="40640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2888"/>
                            <a:gd name="adj2" fmla="val -178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65pt;margin-top:128.4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20080</wp:posOffset>
                </wp:positionH>
                <wp:positionV relativeFrom="paragraph">
                  <wp:posOffset>1631315</wp:posOffset>
                </wp:positionV>
                <wp:extent cx="285750" cy="314325"/>
                <wp:effectExtent l="5080" t="17970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40444"/>
                            <a:gd name="adj2" fmla="val -9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4pt;margin-top:128.4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05550" cy="192087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drawing>
          <wp:inline distT="0" distB="0" distL="0" distR="0">
            <wp:extent cx="5257165" cy="394271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0355</wp:posOffset>
            </wp:positionH>
            <wp:positionV relativeFrom="paragraph">
              <wp:posOffset>5715</wp:posOffset>
            </wp:positionV>
            <wp:extent cx="4752975" cy="356235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49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08:00Z</dcterms:modified>
  <cp:revision>3</cp:revision>
  <dc:subject/>
  <dc:title>A5</dc:title>
</cp:coreProperties>
</file>