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2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00/625/695/750/800/9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900S/S2R/S4/S4R/S1000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1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2"/>
          <w:szCs w:val="20"/>
          <w:u w:val="single"/>
        </w:rPr>
        <w:t>Left side mounting kit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2"/>
          <w:szCs w:val="20"/>
          <w:u w:val="single"/>
        </w:rPr>
        <w:t>Right side mounting ki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22389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3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oller d=5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oller d=5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Rod  M12x470x30x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13.7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38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oller d=5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oller d=5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Rod  M12x470x30x3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22389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3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M adapt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/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oller d=5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oller d=5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99.5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38"/>
                        <w:gridCol w:w="599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M adapt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/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oller d=5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oller d=5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M12x470 ID.7 stainless steel rod through the 2nd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umin rollers (ID.3) on both sides of this stainless steel rod - wider in the right rollers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insert the SLDM adapter ID.1 and remove it with the M12 ID.2 nu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screw the slider with M6x20 ID.4 screws and M8 ID.5 washer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7855</wp:posOffset>
            </wp:positionH>
            <wp:positionV relativeFrom="paragraph">
              <wp:posOffset>43180</wp:posOffset>
            </wp:positionV>
            <wp:extent cx="3148965" cy="2361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195</wp:posOffset>
            </wp:positionH>
            <wp:positionV relativeFrom="paragraph">
              <wp:posOffset>40640</wp:posOffset>
            </wp:positionV>
            <wp:extent cx="3152775" cy="2364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6:00Z</dcterms:created>
  <dc:creator>Petr Kuhn</dc:creator>
  <dc:description/>
  <cp:keywords/>
  <dc:language>en-US</dc:language>
  <cp:lastModifiedBy>Monika Drašnarová</cp:lastModifiedBy>
  <cp:lastPrinted>2019-03-27T08:33:00Z</cp:lastPrinted>
  <dcterms:modified xsi:type="dcterms:W3CDTF">2021-04-30T11:51:00Z</dcterms:modified>
  <cp:revision>4</cp:revision>
  <dc:subject/>
  <dc:title>A5</dc:title>
</cp:coreProperties>
</file>