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600/625/695/750/800/9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900S/S2R/S4/S4R/S1000/S4RS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1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kit- levá strana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</w:r>
      <w:r>
        <w:rPr>
          <w:rFonts w:cs="Calibri" w:ascii="Verdana" w:hAnsi="Verdana"/>
          <w:b/>
          <w:sz w:val="20"/>
          <w:szCs w:val="20"/>
          <w:u w:val="single"/>
        </w:rPr>
        <w:t>Montážní kit-pravá stran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309245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78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jistná matice M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50mm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50mm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ka M12x470x30x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27.35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785"/>
                        <w:gridCol w:w="54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jistná matice M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50mm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50mm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erezová tyčka M12x470x30x3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17475</wp:posOffset>
                </wp:positionV>
                <wp:extent cx="310642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78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jistná matice M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0mm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50mm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99.55pt;mso-wrap-distance-left:7.05pt;mso-wrap-distance-right:7.05pt;mso-wrap-distance-top:0pt;mso-wrap-distance-bottom:0pt;margin-top:9.2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785"/>
                        <w:gridCol w:w="567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jistná matice M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0mm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50mm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 z rám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ku M12x470 ID.7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(ID.3)- širší v pravoa válečky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é nasaďte SLD adaptér ID.1 a vše stáhněte maticemi M12 ID.2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řišroubujte slider pomocí šroubů M8x25 ID.4 a podložek M8 ID.5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7855</wp:posOffset>
            </wp:positionH>
            <wp:positionV relativeFrom="paragraph">
              <wp:posOffset>43180</wp:posOffset>
            </wp:positionV>
            <wp:extent cx="3148965" cy="236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0195</wp:posOffset>
            </wp:positionH>
            <wp:positionV relativeFrom="paragraph">
              <wp:posOffset>40640</wp:posOffset>
            </wp:positionV>
            <wp:extent cx="3152775" cy="2364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5:00Z</dcterms:created>
  <dc:creator>Petr Kuhn</dc:creator>
  <dc:description/>
  <cp:keywords/>
  <dc:language>en-US</dc:language>
  <cp:lastModifiedBy>Monika Drašnarová</cp:lastModifiedBy>
  <cp:lastPrinted>2019-03-27T08:33:00Z</cp:lastPrinted>
  <dcterms:modified xsi:type="dcterms:W3CDTF">2021-04-30T11:50:00Z</dcterms:modified>
  <cp:revision>3</cp:revision>
  <dc:subject/>
  <dc:title>A5</dc:title>
</cp:coreProperties>
</file>