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Right Sid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24104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65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 steel rod M12x470x30x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7.3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65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 steel rod M12x470x30x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ragraph">
                  <wp:posOffset>79375</wp:posOffset>
                </wp:positionV>
                <wp:extent cx="32410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65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99.55pt;mso-wrap-distance-left:7.05pt;mso-wrap-distance-right:7.05pt;mso-wrap-distance-top:0pt;mso-wrap-distance-bottom:0pt;margin-top:6.2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65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sert the rod M12x470 ID.7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the dural. sleeves ID.3 on the both sides of the rod.- wider on the right with the sleeves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l the SLD adapter ID.1 and tighten with nuts M12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inally, fasten the slider using bolts M8 ID.4. and washers M8 ID.5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43180</wp:posOffset>
            </wp:positionV>
            <wp:extent cx="314896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40640</wp:posOffset>
            </wp:positionV>
            <wp:extent cx="3152775" cy="236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2:00Z</dcterms:created>
  <dc:creator>Petr Kuhn</dc:creator>
  <dc:description/>
  <dc:language>en-US</dc:language>
  <cp:lastModifiedBy>Monika Drašnarová</cp:lastModifiedBy>
  <cp:lastPrinted>2019-03-27T08:33:00Z</cp:lastPrinted>
  <dcterms:modified xsi:type="dcterms:W3CDTF">2021-05-12T07:22:00Z</dcterms:modified>
  <cp:revision>2</cp:revision>
  <dc:subject/>
  <dc:title>A5</dc:title>
</cp:coreProperties>
</file>