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600/625/695/750/800/9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900S/S2R/S4/S4R/S1000/S4RS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1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kit- levá strana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</w:r>
      <w:r>
        <w:rPr>
          <w:rFonts w:cs="Calibri" w:ascii="Verdana" w:hAnsi="Verdana"/>
          <w:b/>
          <w:sz w:val="20"/>
          <w:szCs w:val="20"/>
          <w:u w:val="single"/>
        </w:rPr>
        <w:t>Montážní kit-pravá stran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309245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78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15mm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erezová tyčka 12(1,25)x378x30x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13.2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785"/>
                        <w:gridCol w:w="54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15mm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erezová tyčka 12(1,25)x378x30x3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117475</wp:posOffset>
                </wp:positionV>
                <wp:extent cx="310642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78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71.25pt;mso-wrap-distance-left:7.05pt;mso-wrap-distance-right:7.05pt;mso-wrap-distance-top:0pt;mso-wrap-distance-bottom:0pt;margin-top:9.2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785"/>
                        <w:gridCol w:w="567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2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ku M12x378x1,25mm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levé strany dural. váleček ID.3 a poté dural. adaptér ID.2. Na pravou stranu nasuňte pouze dural. adaptér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vše stáhněte maticemi M12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ktory namontujte na adaptéry pomocí šroubů M6x25 (ID.4 a ID.3). Do protektorů vložte krytky a stáhněte je pomocí šroubů M4x16 (ID.5 a ID.4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62960</wp:posOffset>
            </wp:positionH>
            <wp:positionV relativeFrom="margin">
              <wp:posOffset>5594350</wp:posOffset>
            </wp:positionV>
            <wp:extent cx="3086100" cy="2312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52095</wp:posOffset>
            </wp:positionH>
            <wp:positionV relativeFrom="margin">
              <wp:posOffset>5627370</wp:posOffset>
            </wp:positionV>
            <wp:extent cx="3038475" cy="2279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0:00Z</dcterms:modified>
  <cp:revision>18</cp:revision>
  <dc:subject/>
  <dc:title>A5</dc:title>
</cp:coreProperties>
</file>