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5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6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osazený váleč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M12x470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8120</wp:posOffset>
                </wp:positionV>
                <wp:extent cx="326644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osazený váleče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4.45pt;mso-wrap-distance-left:7.05pt;mso-wrap-distance-right:0pt;mso-wrap-distance-top:0pt;mso-wrap-distance-bottom:0pt;margin-top:-115.6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osazený váleče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ID.9 o délce 470mm, na obou koncích závity M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vsuňte do rámu motocyklu nerezovou tyčku ID.9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 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levé strany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vložte dural. váleček ID.8 a poté nasaďte z obou stran válečky ID.3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nyní nasuňte z levé i pravé strany dural. adaptéry ID.2 a nosič pro SLD ID.1 (širším osazením adaptéru do nosiče)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stáhněte tuto sestavu pomocí matic a podložek ID.6 a ID.7 pro levou a pravou stran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namontujte slidery na nosič pomocí šroubů a podložek ID.4 a ID.5 na levou a prav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8920</wp:posOffset>
            </wp:positionH>
            <wp:positionV relativeFrom="margin">
              <wp:posOffset>5505450</wp:posOffset>
            </wp:positionV>
            <wp:extent cx="3183890" cy="2395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5505450</wp:posOffset>
            </wp:positionV>
            <wp:extent cx="3448685" cy="2586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320675" t="5715" r="5715" b="425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47842"/>
                            <a:gd name="adj2" fmla="val 21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5080" t="5715" r="497205" b="435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202157"/>
                            <a:gd name="adj2" fmla="val 2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388620" t="5715" r="5715" b="596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68430"/>
                            <a:gd name="adj2" fmla="val 28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5080" t="5715" r="421640" b="607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78629"/>
                            <a:gd name="adj2" fmla="val 28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2:00Z</dcterms:modified>
  <cp:revision>3</cp:revision>
  <dc:subject/>
  <dc:title>A5</dc:title>
</cp:coreProperties>
</file>