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3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ultistrada 1000</w:t>
      </w:r>
    </w:p>
    <w:p>
      <w:pPr>
        <w:pStyle w:val="Normal"/>
        <w:rPr/>
      </w:pPr>
      <w:r>
        <w:rPr>
          <w:rFonts w:cs="Calibri" w:ascii="Verdana" w:hAnsi="Verdana"/>
          <w:b/>
          <w:sz w:val="22"/>
          <w:szCs w:val="22"/>
        </w:rPr>
        <w:t>Kit for left side:                                 Kit for right side: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tbl>
      <w:tblPr>
        <w:tblW w:w="505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066"/>
        <w:gridCol w:w="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racket for SL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er (cone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d=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25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Steel bar M12x470mm</w:t>
            </w:r>
          </w:p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or connect both side use steel bar L=470mm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8120</wp:posOffset>
                </wp:positionV>
                <wp:extent cx="3266440" cy="119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06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racket for SLD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adapter (cone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 d=7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ut M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94.45pt;mso-wrap-distance-left:7.05pt;mso-wrap-distance-right:0pt;mso-wrap-distance-top:0pt;mso-wrap-distance-bottom:0pt;margin-top:-115.6pt;mso-position-vertical-relative:text;margin-left:2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066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racket for SLD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adapter (cone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 d=7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ut M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instruc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Take out original bolt from fram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Replace original bolt, steel bar ID.9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From left side insert dural.cylinder d=25mm ID.8 and after that put on the steel bar dural. adapter ID.3 and dural adapter (cone) ID.2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4. put the brackets for SLD ID.1 on the left and right side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5. thighten this set by nuts and washers ID.6 and ID.7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6. Mounting slider , use bolts and washers ID.4 a ID.5 for the left and right sid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, we recommended use glue on the all thread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2"/>
          <w:szCs w:val="22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2"/>
          <w:szCs w:val="22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48920</wp:posOffset>
            </wp:positionH>
            <wp:positionV relativeFrom="margin">
              <wp:posOffset>5505450</wp:posOffset>
            </wp:positionV>
            <wp:extent cx="3183890" cy="2395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53080</wp:posOffset>
            </wp:positionH>
            <wp:positionV relativeFrom="margin">
              <wp:posOffset>5505450</wp:posOffset>
            </wp:positionV>
            <wp:extent cx="3448685" cy="25863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1272540</wp:posOffset>
                </wp:positionV>
                <wp:extent cx="323850" cy="257175"/>
                <wp:effectExtent l="217170" t="5715" r="5715" b="701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-115490"/>
                            <a:gd name="adj2" fmla="val 3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65pt;margin-top:100.2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272540</wp:posOffset>
                </wp:positionV>
                <wp:extent cx="323850" cy="257175"/>
                <wp:effectExtent l="5080" t="5715" r="412750" b="797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175685"/>
                            <a:gd name="adj2" fmla="val 35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100.2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681990</wp:posOffset>
                </wp:positionV>
                <wp:extent cx="323850" cy="257175"/>
                <wp:effectExtent l="321310" t="5715" r="5715" b="825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-147842"/>
                            <a:gd name="adj2" fmla="val 36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53.7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681990</wp:posOffset>
                </wp:positionV>
                <wp:extent cx="323850" cy="257175"/>
                <wp:effectExtent l="5080" t="5715" r="422275" b="816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178629"/>
                            <a:gd name="adj2" fmla="val 36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53.7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52:00Z</dcterms:modified>
  <cp:revision>20</cp:revision>
  <dc:subject/>
  <dc:title>A5</dc:title>
</cp:coreProperties>
</file>