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3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ultistrada 1000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Kit pro levou stranu:                                 Kit pro pravou stranu: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505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066"/>
        <w:gridCol w:w="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 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5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erezová tyčka 12(1,25)x385x30x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0</wp:posOffset>
                </wp:positionV>
                <wp:extent cx="326644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106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krytka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cap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ér slider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3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83.05pt;mso-wrap-distance-left:7.05pt;mso-wrap-distance-right:0pt;mso-wrap-distance-top:0pt;mso-wrap-distance-bottom:0pt;margin-top:-105pt;mso-position-vertical-relative:text;margin-left:2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1066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krytka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cap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ér slider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3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 spojení levé a pravé strany je součástí montážní sady nerezová tyčka (N2) o délce 390mm, na obou koncích závity M12x1,25m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inál šroub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vsuňte do rámu motocyklu nerezovou tyčku (N2)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z levé strany vložte dural. váleček (poz.4) a poté nasaďte z obou stran adaptéry (poz.3)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stáhněte adaptéry speciálními maticemi (poz.7 a 6), aby slider měl správné natočení, musíte adaptér připevnit závitem M6 vzhůru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5. nasaďte slider (poz.1) a připevněte šrouby (poz.5 a 4)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8. vložte do slideru krytku (poz.2) a připevněte šrouby (poz.6 a 5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133090" cy="234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1:00Z</dcterms:modified>
  <cp:revision>16</cp:revision>
  <dc:subject/>
  <dc:title>A5</dc:title>
</cp:coreProperties>
</file>