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ultistrada 10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Verdana" w:hAnsi="Verdana"/>
          <w:b/>
          <w:sz w:val="22"/>
          <w:szCs w:val="22"/>
        </w:rPr>
        <w:t xml:space="preserve">Left side kit:                                 </w:t>
        <w:tab/>
        <w:tab/>
        <w:t>Right side kit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508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082"/>
        <w:gridCol w:w="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oč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ider RDmo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ov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cap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ider adap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V 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25m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eel nut M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Steel rod 12(1,25)x385x30x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0</wp:posOffset>
                </wp:positionV>
                <wp:extent cx="307213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126"/>
                              <w:gridCol w:w="1082"/>
                              <w:gridCol w:w="77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  <w:t>Kat.číslo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8"/>
                                      <w:szCs w:val="18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Cov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SLcap.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V 34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89.75pt;mso-wrap-distance-left:7.05pt;mso-wrap-distance-right:0pt;mso-wrap-distance-top:0pt;mso-wrap-distance-bottom:0pt;margin-top:-10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126"/>
                        <w:gridCol w:w="1082"/>
                        <w:gridCol w:w="779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8"/>
                                <w:szCs w:val="18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8"/>
                                <w:szCs w:val="18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8"/>
                                <w:szCs w:val="18"/>
                                <w:lang w:eastAsia="cs-CZ"/>
                              </w:rPr>
                              <w:t>Kat.číslo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8"/>
                                <w:szCs w:val="18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Cove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SLcap.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V 34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Remove original bolt from the frame of motorcycl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Insert steel rod ID8 into the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Put dural cylinder ID4 on the left side end of steel rod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Put adapters ID3 on the both ends of steel rod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Tighten adapters using nuts M12 (ID7)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6. Fit slider using three M6 botls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7. Fit cover using two M4 bolts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133090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1:00Z</dcterms:modified>
  <cp:revision>18</cp:revision>
  <dc:subject/>
  <dc:title>A5</dc:title>
</cp:coreProperties>
</file>