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000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it pro levou stranu:                                 Kit pro pravou stranu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505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66"/>
        <w:gridCol w:w="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25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M12x425x1,25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265</wp:posOffset>
                </wp:positionV>
                <wp:extent cx="326644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37.45pt;mso-wrap-distance-left:7.05pt;mso-wrap-distance-right:0pt;mso-wrap-distance-top:0pt;mso-wrap-distance-bottom:0pt;margin-top:-76.95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 ID.4 o délce 425mm, na obou koncích závity M1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inál šroub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vsuňte do rámu motocyklu nerezovou tyčku ID.4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 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levé strany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vložte dural. váleček ID.3 a poté nasaďte z obou stran adaptér ID.1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5. stáhněte tuto sestavu pomocí matic ID.2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85775</wp:posOffset>
            </wp:positionH>
            <wp:positionV relativeFrom="margin">
              <wp:posOffset>6359525</wp:posOffset>
            </wp:positionV>
            <wp:extent cx="2710180" cy="2032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4105</wp:posOffset>
            </wp:positionH>
            <wp:positionV relativeFrom="margin">
              <wp:posOffset>6295390</wp:posOffset>
            </wp:positionV>
            <wp:extent cx="2795905" cy="2096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2301875</wp:posOffset>
                </wp:positionV>
                <wp:extent cx="323850" cy="257175"/>
                <wp:effectExtent l="2694940" t="5715" r="5715" b="608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880194"/>
                            <a:gd name="adj2" fmla="val 28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8.65pt;margin-top:181.2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2301875</wp:posOffset>
                </wp:positionV>
                <wp:extent cx="323850" cy="257175"/>
                <wp:effectExtent l="5080" t="5715" r="2585085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846273"/>
                            <a:gd name="adj2" fmla="val 21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181.2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855</wp:posOffset>
                </wp:positionH>
                <wp:positionV relativeFrom="paragraph">
                  <wp:posOffset>2967355</wp:posOffset>
                </wp:positionV>
                <wp:extent cx="323850" cy="257175"/>
                <wp:effectExtent l="2217420" t="5715" r="5715" b="474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733138"/>
                            <a:gd name="adj2" fmla="val 23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233.6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855</wp:posOffset>
                </wp:positionH>
                <wp:positionV relativeFrom="paragraph">
                  <wp:posOffset>2967355</wp:posOffset>
                </wp:positionV>
                <wp:extent cx="323850" cy="257175"/>
                <wp:effectExtent l="5080" t="5715" r="1946910" b="512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649217"/>
                            <a:gd name="adj2" fmla="val 24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233.6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2586355</wp:posOffset>
                </wp:positionV>
                <wp:extent cx="323850" cy="257175"/>
                <wp:effectExtent l="5080" t="5715" r="2585085" b="3600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846273"/>
                            <a:gd name="adj2" fmla="val 18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203.6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2586355</wp:posOffset>
                </wp:positionV>
                <wp:extent cx="323850" cy="257175"/>
                <wp:effectExtent l="2771140" t="5715" r="5715" b="532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-903726"/>
                            <a:gd name="adj2" fmla="val 25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203.6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091305</wp:posOffset>
                </wp:positionV>
                <wp:extent cx="323850" cy="257175"/>
                <wp:effectExtent l="5080" t="259715" r="1733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wedgeRoundRectCallout">
                          <a:avLst>
                            <a:gd name="adj1" fmla="val 102157"/>
                            <a:gd name="adj2" fmla="val -1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322.15pt;width:25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Upozornění - na závity všech šroubů doporučujeme použít pojistné lepidlo středně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86255</wp:posOffset>
            </wp:positionH>
            <wp:positionV relativeFrom="margin">
              <wp:posOffset>4104640</wp:posOffset>
            </wp:positionV>
            <wp:extent cx="2438400" cy="1828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silné (modré barvy)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5-07-20T08:18:00Z</cp:lastPrinted>
  <dcterms:modified xsi:type="dcterms:W3CDTF">2021-04-29T12:31:00Z</dcterms:modified>
  <cp:revision>22</cp:revision>
  <dc:subject/>
  <dc:title>A5</dc:title>
</cp:coreProperties>
</file>