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Rod 12x44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Rod 12x44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899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– 3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D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9.55pt;mso-wrap-distance-left:7.05pt;mso-wrap-distance-right:0pt;mso-wrap-distance-top:0pt;mso-wrap-distance-bottom:0pt;margin-top:6.2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– 3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D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inal bolt M12 from the frame of motorcycl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sert stainless steel rod through the frame  ID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adapters ID1 from both sides on rod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Then put dural cylinder on ID2 rod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Put dural adapter for SLD ID4 on rod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Tighten this kit using nuts ID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9. Fit protector using bolts ID5 and washers ID6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139065</wp:posOffset>
            </wp:positionV>
            <wp:extent cx="4562475" cy="342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6.65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285750" cy="314325"/>
                <wp:effectExtent l="5080" t="5715" r="5715" b="760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2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7175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5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350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81915" t="255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7111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72390" t="2362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3777"/>
                            <a:gd name="adj2" fmla="val -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345440</wp:posOffset>
                </wp:positionV>
                <wp:extent cx="285750" cy="314325"/>
                <wp:effectExtent l="5080" t="27622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91135</wp:posOffset>
                </wp:positionV>
                <wp:extent cx="285750" cy="314325"/>
                <wp:effectExtent l="5080" t="2762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8805</wp:posOffset>
            </wp:positionH>
            <wp:positionV relativeFrom="margin">
              <wp:posOffset>3561080</wp:posOffset>
            </wp:positionV>
            <wp:extent cx="2834005" cy="21253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8930</wp:posOffset>
            </wp:positionH>
            <wp:positionV relativeFrom="margin">
              <wp:posOffset>3561080</wp:posOffset>
            </wp:positionV>
            <wp:extent cx="2809875" cy="21075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57655</wp:posOffset>
            </wp:positionH>
            <wp:positionV relativeFrom="margin">
              <wp:posOffset>5706110</wp:posOffset>
            </wp:positionV>
            <wp:extent cx="2933700" cy="2200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4:00Z</dcterms:modified>
  <cp:revision>3</cp:revision>
  <dc:subject/>
  <dc:title>A5</dc:title>
</cp:coreProperties>
</file>