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D4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696 2008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796 2010-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Ducati Monster 1100/1100S 2009-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ka 12(1,25)x400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N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dlouhý originál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ku M12x400x1,25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(poz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ktory nasuňte také na nerezovou tyčk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vše stáhněte maticemi M12 (poz.1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3437890" cy="2578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53490</wp:posOffset>
            </wp:positionH>
            <wp:positionV relativeFrom="margin">
              <wp:posOffset>2703195</wp:posOffset>
            </wp:positionV>
            <wp:extent cx="3418840" cy="2564130"/>
            <wp:effectExtent l="0" t="0" r="0" b="0"/>
            <wp:wrapSquare wrapText="bothSides"/>
            <wp:docPr id="2" name="D2(12)-PH01_pict_07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2(12)-PH01_pict_07_we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860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  <w:t>6</w:t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8:30:00Z</dcterms:modified>
  <cp:revision>17</cp:revision>
  <dc:subject/>
  <dc:title>A5</dc:title>
</cp:coreProperties>
</file>