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D5SDM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Ducati Hypermotard 796 2010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Hypermoterd 796/ Streetfighter 1098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Montážní kit levá strana:</w:t>
      </w:r>
      <w:r>
        <w:rPr>
          <w:rFonts w:cs="Calibri" w:ascii="Verdana" w:hAnsi="Verdana"/>
          <w:b/>
        </w:rPr>
        <w:tab/>
        <w:tab/>
        <w:t xml:space="preserve">     </w:t>
        <w:tab/>
        <w:tab/>
      </w:r>
      <w:r>
        <w:rPr>
          <w:rFonts w:cs="Calibri" w:ascii="Verdana" w:hAnsi="Verdana"/>
          <w:b/>
          <w:u w:val="single"/>
        </w:rPr>
        <w:t>Montážní kit pravá strana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31292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93"/>
                              <w:gridCol w:w="992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adaptér mot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šroub M6x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podložka M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ural. váleče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Matice M12 pojistná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Adaptér SLD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537/B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nerezová tyč M12x455x30x30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N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93"/>
                        <w:gridCol w:w="992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adaptér mot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šroub M6x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podložka M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ural. váleček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Matice M12 pojistná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Adaptér SLD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537/B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nerezová tyč M12x455x30x30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N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3039110" cy="1264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85"/>
                              <w:gridCol w:w="858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adaptér moto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šroub M6x2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podložka M6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ural. váleček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Matice M12 pojistná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Adaptér SLD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537/B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99.55pt;mso-wrap-distance-left:7.05pt;mso-wrap-distance-right:0pt;mso-wrap-distance-top:0pt;mso-wrap-distance-bottom:0pt;margin-top:6.25pt;mso-position-vertical-relative:text;margin-left:23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85"/>
                        <w:gridCol w:w="858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adaptér moto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šroub M6x2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podložka M6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ural. váleček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Matice M12 pojistná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Adaptér SLD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537/B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Pro spojení levé a pravé strany je součástí montážní sady nerezová tyčka (N1) o délce 455mm, na obou koncích závity M12x1,5mm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:</w:t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1. Demontujte orig. šroub M12 z rámu.</w:t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2. Do rámu vsuňte nerez. tyč ID.7.</w:t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3. Z levé i pravé strany nasuňte válečky ID.4, adaptéry ID.1 a SLDM adaptéry ID.6</w:t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 xml:space="preserve">4. Stáhněte adaptéry maticí ID.5. </w:t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7. Nasaďte slider a připevněte šrouby ID.2. s podložkami ID.3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DA261C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2"/>
          <w:szCs w:val="22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2"/>
          <w:szCs w:val="22"/>
          <w:lang w:eastAsia="cs-CZ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62655</wp:posOffset>
                </wp:positionH>
                <wp:positionV relativeFrom="paragraph">
                  <wp:posOffset>633730</wp:posOffset>
                </wp:positionV>
                <wp:extent cx="285750" cy="314325"/>
                <wp:effectExtent l="5080" t="5715" r="165100" b="2381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106222"/>
                            <a:gd name="adj2" fmla="val 12454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72.65pt;margin-top:49.9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1855</wp:posOffset>
                </wp:positionH>
                <wp:positionV relativeFrom="paragraph">
                  <wp:posOffset>829310</wp:posOffset>
                </wp:positionV>
                <wp:extent cx="285750" cy="314325"/>
                <wp:effectExtent l="5080" t="5715" r="5715" b="3695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36222"/>
                            <a:gd name="adj2" fmla="val 1669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65pt;margin-top:65.3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9905</wp:posOffset>
                </wp:positionH>
                <wp:positionV relativeFrom="paragraph">
                  <wp:posOffset>829310</wp:posOffset>
                </wp:positionV>
                <wp:extent cx="285750" cy="314325"/>
                <wp:effectExtent l="5080" t="5715" r="5715" b="283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-27111"/>
                            <a:gd name="adj2" fmla="val 1396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15pt;margin-top:65.3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62655</wp:posOffset>
                </wp:positionH>
                <wp:positionV relativeFrom="paragraph">
                  <wp:posOffset>100330</wp:posOffset>
                </wp:positionV>
                <wp:extent cx="285750" cy="314325"/>
                <wp:effectExtent l="5080" t="5715" r="194310" b="1993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116222"/>
                            <a:gd name="adj2" fmla="val 1124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2.65pt;margin-top:7.9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91505</wp:posOffset>
                </wp:positionH>
                <wp:positionV relativeFrom="paragraph">
                  <wp:posOffset>1143635</wp:posOffset>
                </wp:positionV>
                <wp:extent cx="285750" cy="314325"/>
                <wp:effectExtent l="384175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-183777"/>
                            <a:gd name="adj2" fmla="val 636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8.15pt;margin-top:90.05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39030</wp:posOffset>
                </wp:positionH>
                <wp:positionV relativeFrom="paragraph">
                  <wp:posOffset>153035</wp:posOffset>
                </wp:positionV>
                <wp:extent cx="285750" cy="314325"/>
                <wp:effectExtent l="5080" t="5715" r="5715" b="3314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12888"/>
                            <a:gd name="adj2" fmla="val 15484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9pt;margin-top:12.05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91505</wp:posOffset>
                </wp:positionH>
                <wp:positionV relativeFrom="paragraph">
                  <wp:posOffset>633730</wp:posOffset>
                </wp:positionV>
                <wp:extent cx="285750" cy="314325"/>
                <wp:effectExtent l="56515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-247111"/>
                            <a:gd name="adj2" fmla="val 3363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8.15pt;margin-top:49.9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81480</wp:posOffset>
                </wp:positionH>
                <wp:positionV relativeFrom="paragraph">
                  <wp:posOffset>414655</wp:posOffset>
                </wp:positionV>
                <wp:extent cx="285750" cy="314325"/>
                <wp:effectExtent l="5080" t="5715" r="5715" b="4362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-30444"/>
                            <a:gd name="adj2" fmla="val 18818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4pt;margin-top:32.65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57605</wp:posOffset>
                </wp:positionH>
                <wp:positionV relativeFrom="paragraph">
                  <wp:posOffset>414655</wp:posOffset>
                </wp:positionV>
                <wp:extent cx="285750" cy="314325"/>
                <wp:effectExtent l="5080" t="5715" r="5715" b="3022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16222"/>
                            <a:gd name="adj2" fmla="val 1457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15pt;margin-top:32.65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34205</wp:posOffset>
                </wp:positionH>
                <wp:positionV relativeFrom="paragraph">
                  <wp:posOffset>153035</wp:posOffset>
                </wp:positionV>
                <wp:extent cx="285750" cy="314325"/>
                <wp:effectExtent l="5080" t="5715" r="5715" b="2025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-444"/>
                            <a:gd name="adj2" fmla="val 10636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9.15pt;margin-top:12.05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855</wp:posOffset>
                </wp:positionH>
                <wp:positionV relativeFrom="paragraph">
                  <wp:posOffset>414655</wp:posOffset>
                </wp:positionV>
                <wp:extent cx="285750" cy="314325"/>
                <wp:effectExtent l="5080" t="5715" r="5715" b="4546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12888"/>
                            <a:gd name="adj2" fmla="val 1942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65pt;margin-top:32.65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85445</wp:posOffset>
                </wp:positionH>
                <wp:positionV relativeFrom="paragraph">
                  <wp:posOffset>1457960</wp:posOffset>
                </wp:positionV>
                <wp:extent cx="285750" cy="314325"/>
                <wp:effectExtent l="5080" t="5715" r="21399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116222"/>
                            <a:gd name="adj2" fmla="val 124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.35pt;margin-top:114.8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3495</wp:posOffset>
                </wp:positionH>
                <wp:positionV relativeFrom="paragraph">
                  <wp:posOffset>2205355</wp:posOffset>
                </wp:positionV>
                <wp:extent cx="285750" cy="314325"/>
                <wp:effectExtent l="5080" t="26352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46222"/>
                            <a:gd name="adj2" fmla="val -133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85pt;margin-top:173.65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1655</wp:posOffset>
                </wp:positionH>
                <wp:positionV relativeFrom="paragraph">
                  <wp:posOffset>1891030</wp:posOffset>
                </wp:positionV>
                <wp:extent cx="285750" cy="314325"/>
                <wp:effectExtent l="5080" t="26352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46222"/>
                            <a:gd name="adj2" fmla="val -133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65pt;margin-top:148.9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44260" cy="239966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67335</wp:posOffset>
            </wp:positionH>
            <wp:positionV relativeFrom="margin">
              <wp:posOffset>471805</wp:posOffset>
            </wp:positionV>
            <wp:extent cx="4848225" cy="3634105"/>
            <wp:effectExtent l="0" t="0" r="0" b="0"/>
            <wp:wrapSquare wrapText="bothSides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363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6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02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4-30T11:54:00Z</dcterms:modified>
  <cp:revision>5</cp:revision>
  <dc:subject/>
  <dc:title>A5</dc:title>
</cp:coreProperties>
</file>