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5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Hypermotard 796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ypermoterd 796/ Streetfighter 109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0"/>
          <w:u w:val="single"/>
          <w:lang w:val="en-US"/>
        </w:rPr>
        <w:t>Mounting Kit -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Calibri" w:hAnsi="Calibri"/>
          <w:b/>
          <w:sz w:val="28"/>
          <w:szCs w:val="20"/>
          <w:u w:val="single"/>
          <w:lang w:val="en-US"/>
        </w:rPr>
        <w:t>Mounting Kit - Right Side</w:t>
      </w:r>
      <w:r>
        <w:rPr>
          <w:rFonts w:cs="Calibri" w:ascii="Verdana" w:hAnsi="Verdana"/>
          <w:b/>
          <w:u w:val="single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oto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lee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Lock nut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Stainless steel rod M12x455x30x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oto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lee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Lock nut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Stainless steel rod M12x455x30x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07055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96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oto adapte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leev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Lock nut M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99.55pt;mso-wrap-distance-left:7.05pt;mso-wrap-distance-right:0pt;mso-wrap-distance-top:0pt;mso-wrap-distance-bottom:0pt;margin-top:6.25pt;mso-position-vertical-relative:text;margin-left:2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96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oto adapter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leev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Lock nut M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o connect the left and right sides, the mounting kit includes a stainless steel rod ID.7 with a length of 455 mm and threads M12x1.5mm.</w:t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unting instructions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1. </w:t>
      </w:r>
      <w:r>
        <w:rPr>
          <w:rFonts w:cs="Verdana" w:ascii="Verdana" w:hAnsi="Verdana"/>
          <w:sz w:val="20"/>
          <w:szCs w:val="20"/>
        </w:rPr>
        <w:t>Remove original bolt M12 from the frame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2. </w:t>
      </w:r>
      <w:r>
        <w:rPr>
          <w:rFonts w:cs="Verdana" w:ascii="Verdana" w:hAnsi="Verdana"/>
          <w:sz w:val="20"/>
          <w:szCs w:val="20"/>
          <w:lang w:val="en-US"/>
        </w:rPr>
        <w:t>Insert the rod M12x455 ID.7 through the frame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3. </w:t>
      </w:r>
      <w:r>
        <w:rPr>
          <w:rFonts w:cs="Verdana" w:ascii="Verdana" w:hAnsi="Verdana"/>
          <w:sz w:val="20"/>
          <w:szCs w:val="20"/>
        </w:rPr>
        <w:t>Place the dural. sleeves ID.4, adapters ID.1 and SLDM adapters ID.6 on the both sides of the rod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.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Tighten the adapters with nut ID.5.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5. Insert the slider and fasten it using bolts ID.2 and washers ID.3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: We recommend using medium strength (blue) thread glue during assembly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633730</wp:posOffset>
                </wp:positionV>
                <wp:extent cx="285750" cy="314325"/>
                <wp:effectExtent l="5080" t="5715" r="165100" b="238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06222"/>
                            <a:gd name="adj2" fmla="val 12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2.65pt;margin-top:49.9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829310</wp:posOffset>
                </wp:positionV>
                <wp:extent cx="285750" cy="314325"/>
                <wp:effectExtent l="5080" t="5715" r="5715" b="369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36222"/>
                            <a:gd name="adj2" fmla="val 16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5pt;margin-top:65.3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829310</wp:posOffset>
                </wp:positionV>
                <wp:extent cx="285750" cy="314325"/>
                <wp:effectExtent l="5080" t="5715" r="5715" b="283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7111"/>
                            <a:gd name="adj2" fmla="val 13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5pt;margin-top:65.3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100330</wp:posOffset>
                </wp:positionV>
                <wp:extent cx="285750" cy="314325"/>
                <wp:effectExtent l="5080" t="5715" r="194310" b="199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16222"/>
                            <a:gd name="adj2" fmla="val 11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7.9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1505</wp:posOffset>
                </wp:positionH>
                <wp:positionV relativeFrom="paragraph">
                  <wp:posOffset>1143635</wp:posOffset>
                </wp:positionV>
                <wp:extent cx="285750" cy="314325"/>
                <wp:effectExtent l="38417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83777"/>
                            <a:gd name="adj2" fmla="val 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5pt;margin-top:90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9030</wp:posOffset>
                </wp:positionH>
                <wp:positionV relativeFrom="paragraph">
                  <wp:posOffset>153035</wp:posOffset>
                </wp:positionV>
                <wp:extent cx="285750" cy="314325"/>
                <wp:effectExtent l="5080" t="5715" r="5715" b="331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2888"/>
                            <a:gd name="adj2" fmla="val 154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9pt;margin-top:12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1505</wp:posOffset>
                </wp:positionH>
                <wp:positionV relativeFrom="paragraph">
                  <wp:posOffset>633730</wp:posOffset>
                </wp:positionV>
                <wp:extent cx="285750" cy="314325"/>
                <wp:effectExtent l="56515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47111"/>
                            <a:gd name="adj2" fmla="val 3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5pt;margin-top:49.9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1480</wp:posOffset>
                </wp:positionH>
                <wp:positionV relativeFrom="paragraph">
                  <wp:posOffset>414655</wp:posOffset>
                </wp:positionV>
                <wp:extent cx="285750" cy="314325"/>
                <wp:effectExtent l="5080" t="5715" r="5715" b="4362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0444"/>
                            <a:gd name="adj2" fmla="val 18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32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7605</wp:posOffset>
                </wp:positionH>
                <wp:positionV relativeFrom="paragraph">
                  <wp:posOffset>414655</wp:posOffset>
                </wp:positionV>
                <wp:extent cx="285750" cy="314325"/>
                <wp:effectExtent l="5080" t="5715" r="5715" b="302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6222"/>
                            <a:gd name="adj2" fmla="val 14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32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4205</wp:posOffset>
                </wp:positionH>
                <wp:positionV relativeFrom="paragraph">
                  <wp:posOffset>153035</wp:posOffset>
                </wp:positionV>
                <wp:extent cx="285750" cy="314325"/>
                <wp:effectExtent l="5080" t="5715" r="5715" b="202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44"/>
                            <a:gd name="adj2" fmla="val 10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15pt;margin-top:12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414655</wp:posOffset>
                </wp:positionV>
                <wp:extent cx="285750" cy="314325"/>
                <wp:effectExtent l="5080" t="5715" r="5715" b="4546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2888"/>
                            <a:gd name="adj2" fmla="val 19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32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5445</wp:posOffset>
                </wp:positionH>
                <wp:positionV relativeFrom="paragraph">
                  <wp:posOffset>1457960</wp:posOffset>
                </wp:positionV>
                <wp:extent cx="285750" cy="314325"/>
                <wp:effectExtent l="5080" t="5715" r="21399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16222"/>
                            <a:gd name="adj2" fmla="val 1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5pt;margin-top:114.8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2205355</wp:posOffset>
                </wp:positionV>
                <wp:extent cx="285750" cy="314325"/>
                <wp:effectExtent l="5080" t="26352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46222"/>
                            <a:gd name="adj2" fmla="val -13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173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1891030</wp:posOffset>
                </wp:positionV>
                <wp:extent cx="285750" cy="314325"/>
                <wp:effectExtent l="5080" t="26352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46222"/>
                            <a:gd name="adj2" fmla="val -13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148.9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44260" cy="23996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7335</wp:posOffset>
            </wp:positionH>
            <wp:positionV relativeFrom="margin">
              <wp:posOffset>471805</wp:posOffset>
            </wp:positionV>
            <wp:extent cx="4848225" cy="363410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0:00Z</dcterms:created>
  <dc:creator>Petr Kuhn</dc:creator>
  <dc:description/>
  <dc:language>en-US</dc:language>
  <cp:lastModifiedBy>Monika Drašnarová</cp:lastModifiedBy>
  <cp:lastPrinted>2011-12-22T14:16:00Z</cp:lastPrinted>
  <dcterms:modified xsi:type="dcterms:W3CDTF">2021-05-12T07:20:00Z</dcterms:modified>
  <cp:revision>2</cp:revision>
  <dc:subject/>
  <dc:title>A5</dc:title>
</cp:coreProperties>
</file>