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motard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permoterd 1100/ Streetfighter 1098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 pojist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 M12x455x30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 pojist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 M12x455x30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 pojistn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 pojistn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N1) o délce 455mm, na obou koncích závity M12x1,5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7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uňte válečky ID.4, adaptéry ID.1 a SLD adaptéry ID.6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Stáhněte adaptéry maticí ID.5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Nasaďte slider a připevněte šrouby ID.2. s podložkami ID.3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633730</wp:posOffset>
                </wp:positionV>
                <wp:extent cx="285750" cy="314325"/>
                <wp:effectExtent l="5080" t="5715" r="165100" b="238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6222"/>
                            <a:gd name="adj2" fmla="val 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2.65pt;margin-top:49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369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36222"/>
                            <a:gd name="adj2" fmla="val 1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283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00330</wp:posOffset>
                </wp:positionV>
                <wp:extent cx="285750" cy="314325"/>
                <wp:effectExtent l="5080" t="5715" r="194310" b="199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16222"/>
                            <a:gd name="adj2" fmla="val 11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7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1505</wp:posOffset>
                </wp:positionH>
                <wp:positionV relativeFrom="paragraph">
                  <wp:posOffset>1143635</wp:posOffset>
                </wp:positionV>
                <wp:extent cx="285750" cy="314325"/>
                <wp:effectExtent l="38417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83777"/>
                            <a:gd name="adj2" fmla="val 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90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030</wp:posOffset>
                </wp:positionH>
                <wp:positionV relativeFrom="paragraph">
                  <wp:posOffset>153035</wp:posOffset>
                </wp:positionV>
                <wp:extent cx="285750" cy="314325"/>
                <wp:effectExtent l="5080" t="5715" r="5715" b="331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888"/>
                            <a:gd name="adj2" fmla="val 15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pt;margin-top:12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1505</wp:posOffset>
                </wp:positionH>
                <wp:positionV relativeFrom="paragraph">
                  <wp:posOffset>633730</wp:posOffset>
                </wp:positionV>
                <wp:extent cx="285750" cy="314325"/>
                <wp:effectExtent l="56515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47111"/>
                            <a:gd name="adj2" fmla="val 3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49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436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0444"/>
                            <a:gd name="adj2" fmla="val 1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7605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6222"/>
                            <a:gd name="adj2" fmla="val 14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205</wp:posOffset>
                </wp:positionH>
                <wp:positionV relativeFrom="paragraph">
                  <wp:posOffset>153035</wp:posOffset>
                </wp:positionV>
                <wp:extent cx="285750" cy="314325"/>
                <wp:effectExtent l="5080" t="5715" r="5715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10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12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454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888"/>
                            <a:gd name="adj2" fmla="val 19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5445</wp:posOffset>
                </wp:positionH>
                <wp:positionV relativeFrom="paragraph">
                  <wp:posOffset>1457960</wp:posOffset>
                </wp:positionV>
                <wp:extent cx="285750" cy="314325"/>
                <wp:effectExtent l="5080" t="5715" r="2139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16222"/>
                            <a:gd name="adj2" fmla="val 1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114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2205355</wp:posOffset>
                </wp:positionV>
                <wp:extent cx="285750" cy="314325"/>
                <wp:effectExtent l="5080" t="26352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46222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73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891030</wp:posOffset>
                </wp:positionV>
                <wp:extent cx="285750" cy="314325"/>
                <wp:effectExtent l="5080" t="26352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46222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48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4260" cy="23996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7335</wp:posOffset>
            </wp:positionH>
            <wp:positionV relativeFrom="margin">
              <wp:posOffset>471805</wp:posOffset>
            </wp:positionV>
            <wp:extent cx="4848225" cy="363410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4:00Z</dcterms:modified>
  <cp:revision>4</cp:revision>
  <dc:subject/>
  <dc:title>A5</dc:title>
</cp:coreProperties>
</file>