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Hypermotard 1100 2007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Hypermoterd 796/ Streetfighter 109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00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800"/>
        <w:gridCol w:w="839"/>
        <w:gridCol w:w="160"/>
        <w:gridCol w:w="3"/>
        <w:gridCol w:w="608"/>
        <w:gridCol w:w="2551"/>
        <w:gridCol w:w="953"/>
        <w:gridCol w:w="733"/>
        <w:gridCol w:w="146"/>
        <w:gridCol w:w="17"/>
      </w:tblGrid>
      <w:tr>
        <w:trPr>
          <w:trHeight w:val="255" w:hRule="atLeast"/>
        </w:trPr>
        <w:tc>
          <w:tcPr>
            <w:tcW w:w="499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99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nut M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70m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umin cylinder d=70mm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Stainless steel bar 12x(1,25)x405x30x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long original bolt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through bar the stainless steel bar M12x40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ve duralumin cylinder (No. 2) on this stainless steel bar both si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 1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395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6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14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1-02-19T10:37:00Z</dcterms:modified>
  <cp:revision>15</cp:revision>
  <dc:subject/>
  <dc:title>A5</dc:title>
</cp:coreProperties>
</file>