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motard 1100 200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permoterd 796/ Streetfighter 109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7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7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12x(1,25)x40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0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še stáhněte maticemi M12 (poz.1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395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0:38:00Z</dcterms:modified>
  <cp:revision>3</cp:revision>
  <dc:subject/>
  <dc:title>A5</dc:title>
</cp:coreProperties>
</file>