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848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07950</wp:posOffset>
                </wp:positionV>
                <wp:extent cx="2803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344"/>
                              <w:gridCol w:w="889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bracket for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6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one spac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fety nut M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rod 12x420x30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7.05pt;mso-wrap-distance-right:7.05pt;mso-wrap-distance-top:0pt;mso-wrap-distance-bottom:0pt;margin-top:8.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344"/>
                        <w:gridCol w:w="889"/>
                        <w:gridCol w:w="583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bracket for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6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one spac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fety nut M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rod 12x420x30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0352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344"/>
                              <w:gridCol w:w="889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bracket for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6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one spac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fety nut M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13.7pt;mso-wrap-distance-left:7.05pt;mso-wrap-distance-right:0pt;mso-wrap-distance-top:0pt;mso-wrap-distance-bottom:0pt;margin-top:6.25pt;mso-position-vertical-relative:text;margin-left:2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344"/>
                        <w:gridCol w:w="889"/>
                        <w:gridCol w:w="583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bracket for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6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one spac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fety nut M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762250</wp:posOffset>
                </wp:positionV>
                <wp:extent cx="257175" cy="238125"/>
                <wp:effectExtent l="5715" t="190500" r="311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6171"/>
                            <a:gd name="adj2" fmla="val -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3.9pt;margin-top:217.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2413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615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400175</wp:posOffset>
                </wp:positionV>
                <wp:extent cx="257175" cy="238125"/>
                <wp:effectExtent l="5715" t="5715" r="508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5430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110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5715" t="5715" r="42545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7380</wp:posOffset>
                </wp:positionH>
                <wp:positionV relativeFrom="paragraph">
                  <wp:posOffset>1400175</wp:posOffset>
                </wp:positionV>
                <wp:extent cx="257175" cy="238125"/>
                <wp:effectExtent l="5715" t="5715" r="5080" b="241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7902"/>
                            <a:gd name="adj2" fmla="val 13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10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2641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0495"/>
                            <a:gd name="adj2" fmla="val -14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880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5715" t="5715" r="5080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3087"/>
                            <a:gd name="adj2" fmla="val 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131445" t="5715" r="508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9938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50800" r="1244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89504"/>
                            <a:gd name="adj2" fmla="val -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1952625</wp:posOffset>
                </wp:positionV>
                <wp:extent cx="257175" cy="238125"/>
                <wp:effectExtent l="5715" t="5715" r="42545" b="222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53.7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1476375</wp:posOffset>
                </wp:positionV>
                <wp:extent cx="257175" cy="238125"/>
                <wp:effectExtent l="5715" t="5715" r="67945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7468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1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762000</wp:posOffset>
                </wp:positionV>
                <wp:extent cx="257175" cy="238125"/>
                <wp:effectExtent l="5715" t="5715" r="42545" b="222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60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686050</wp:posOffset>
                </wp:positionV>
                <wp:extent cx="257175" cy="238125"/>
                <wp:effectExtent l="5715" t="28829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29013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211.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1475" cy="31343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rod ID.7 throught the engine, replace orig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adapters ID.2 insert on the steel rod from both sides. Smaller diameter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cone alu. spacers ID.3 from left and right side on the steel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alu. bracket ID.1 on the steel ro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tighten by nuts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s and fixed it by bolts and washers ID.5 and ID.6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premium adhesive moderate (blue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53410</wp:posOffset>
            </wp:positionH>
            <wp:positionV relativeFrom="margin">
              <wp:posOffset>2572385</wp:posOffset>
            </wp:positionV>
            <wp:extent cx="3126740" cy="234759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33350</wp:posOffset>
            </wp:positionH>
            <wp:positionV relativeFrom="margin">
              <wp:posOffset>2572385</wp:posOffset>
            </wp:positionV>
            <wp:extent cx="3143250" cy="23622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33350</wp:posOffset>
            </wp:positionH>
            <wp:positionV relativeFrom="margin">
              <wp:posOffset>5106035</wp:posOffset>
            </wp:positionV>
            <wp:extent cx="3143250" cy="21056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9:00Z</dcterms:created>
  <dc:creator>Petr Kuhn</dc:creator>
  <dc:description/>
  <cp:keywords/>
  <dc:language>en-US</dc:language>
  <cp:lastModifiedBy>Monika Drašnarová</cp:lastModifiedBy>
  <cp:lastPrinted>2016-01-25T14:45:00Z</cp:lastPrinted>
  <dcterms:modified xsi:type="dcterms:W3CDTF">2021-04-30T11:55:00Z</dcterms:modified>
  <cp:revision>3</cp:revision>
  <dc:subject/>
  <dc:title>A5</dc:title>
</cp:coreProperties>
</file>