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6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Streetfighter 848 2012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pro levou stranu: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ragraph">
                  <wp:posOffset>107950</wp:posOffset>
                </wp:positionV>
                <wp:extent cx="28035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2344"/>
                              <w:gridCol w:w="889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Popis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K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adaptér SLD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d=6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kónický váleče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jistná matice M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tyčka 12x420x30x3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.65pt;mso-wrap-distance-left:7.05pt;mso-wrap-distance-right:7.05pt;mso-wrap-distance-top:0pt;mso-wrap-distance-bottom:0pt;margin-top:8.5pt;mso-position-vertical-relative:text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2344"/>
                        <w:gridCol w:w="889"/>
                        <w:gridCol w:w="583"/>
                      </w:tblGrid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opis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K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adaptér SLD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d=6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kónický váleče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jistná matice M1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tyčka 12x420x30x3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03525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2344"/>
                              <w:gridCol w:w="889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Popis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K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 adaptér SLD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d=6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kónický váleče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jistná matice M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13.7pt;mso-wrap-distance-left:7.05pt;mso-wrap-distance-right:0pt;mso-wrap-distance-top:0pt;mso-wrap-distance-bottom:0pt;margin-top:6.25pt;mso-position-vertical-relative:text;margin-left:24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2344"/>
                        <w:gridCol w:w="889"/>
                        <w:gridCol w:w="583"/>
                      </w:tblGrid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opis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K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 adaptér SLD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d=6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kónický váleče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jistná matice M1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6530</wp:posOffset>
                </wp:positionH>
                <wp:positionV relativeFrom="paragraph">
                  <wp:posOffset>2762250</wp:posOffset>
                </wp:positionV>
                <wp:extent cx="257175" cy="238125"/>
                <wp:effectExtent l="5715" t="190500" r="311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56171"/>
                            <a:gd name="adj2" fmla="val -1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3.9pt;margin-top:217.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2619375</wp:posOffset>
                </wp:positionV>
                <wp:extent cx="257175" cy="238125"/>
                <wp:effectExtent l="5715" t="24130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615"/>
                            <a:gd name="adj2" fmla="val -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65pt;margin-top:206.2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1400175</wp:posOffset>
                </wp:positionV>
                <wp:extent cx="257175" cy="238125"/>
                <wp:effectExtent l="5715" t="5715" r="5080" b="219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15430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5pt;margin-top:110.2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4105</wp:posOffset>
                </wp:positionH>
                <wp:positionV relativeFrom="paragraph">
                  <wp:posOffset>1323975</wp:posOffset>
                </wp:positionV>
                <wp:extent cx="257175" cy="238125"/>
                <wp:effectExtent l="5715" t="5715" r="42545" b="222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59874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5pt;margin-top:104.2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7380</wp:posOffset>
                </wp:positionH>
                <wp:positionV relativeFrom="paragraph">
                  <wp:posOffset>1400175</wp:posOffset>
                </wp:positionV>
                <wp:extent cx="257175" cy="238125"/>
                <wp:effectExtent l="5715" t="5715" r="5080" b="241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17902"/>
                            <a:gd name="adj2" fmla="val 13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pt;margin-top:110.2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3955</wp:posOffset>
                </wp:positionH>
                <wp:positionV relativeFrom="paragraph">
                  <wp:posOffset>2619375</wp:posOffset>
                </wp:positionV>
                <wp:extent cx="257175" cy="238125"/>
                <wp:effectExtent l="5715" t="26416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10495"/>
                            <a:gd name="adj2" fmla="val -14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206.2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5880</wp:posOffset>
                </wp:positionH>
                <wp:positionV relativeFrom="paragraph">
                  <wp:posOffset>1323975</wp:posOffset>
                </wp:positionV>
                <wp:extent cx="257175" cy="238125"/>
                <wp:effectExtent l="5715" t="5715" r="5080" b="253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3087"/>
                            <a:gd name="adj2" fmla="val 14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pt;margin-top:104.2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1080</wp:posOffset>
                </wp:positionH>
                <wp:positionV relativeFrom="paragraph">
                  <wp:posOffset>1323975</wp:posOffset>
                </wp:positionV>
                <wp:extent cx="257175" cy="238125"/>
                <wp:effectExtent l="131445" t="5715" r="5080" b="520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9938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pt;margin-top:104.2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6205</wp:posOffset>
                </wp:positionH>
                <wp:positionV relativeFrom="paragraph">
                  <wp:posOffset>2619375</wp:posOffset>
                </wp:positionV>
                <wp:extent cx="257175" cy="238125"/>
                <wp:effectExtent l="5715" t="50800" r="12446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89504"/>
                            <a:gd name="adj2" fmla="val -6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5pt;margin-top:206.2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3305</wp:posOffset>
                </wp:positionH>
                <wp:positionV relativeFrom="paragraph">
                  <wp:posOffset>1952625</wp:posOffset>
                </wp:positionV>
                <wp:extent cx="257175" cy="238125"/>
                <wp:effectExtent l="5715" t="5715" r="42545" b="2228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59874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15pt;margin-top:153.7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3305</wp:posOffset>
                </wp:positionH>
                <wp:positionV relativeFrom="paragraph">
                  <wp:posOffset>1476375</wp:posOffset>
                </wp:positionV>
                <wp:extent cx="257175" cy="238125"/>
                <wp:effectExtent l="5715" t="5715" r="67945" b="508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74689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15pt;margin-top:116.2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762000</wp:posOffset>
                </wp:positionV>
                <wp:extent cx="257175" cy="238125"/>
                <wp:effectExtent l="5715" t="5715" r="42545" b="2228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59874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65pt;margin-top:60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2686050</wp:posOffset>
                </wp:positionV>
                <wp:extent cx="257175" cy="238125"/>
                <wp:effectExtent l="5715" t="28829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29013"/>
                            <a:gd name="adj2" fmla="val -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5pt;margin-top:211.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81475" cy="31343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návod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M12 z rámu mot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ocelovou tyč ID.7 přes motor, místo původního šroub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u.adaptéry ID.2 nasaďte z každé strany na tyčku. Menší průměr do rám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é nasaďte alu. váleček ID.3 z levé a pravé strany na ocelovou tyč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Poslední nasaďte alu. držák ID.1 na ocelovou tyč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ento kit, z obou stran dotáhněte pomocí matic M12 ID.4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mocí šroubů ID.5 a podložek ID.6 připevněte slider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Varování - na závity šroubů doporučujeme použít prémiové lepidlo střední (modré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153410</wp:posOffset>
            </wp:positionH>
            <wp:positionV relativeFrom="margin">
              <wp:posOffset>2572385</wp:posOffset>
            </wp:positionV>
            <wp:extent cx="3126740" cy="234759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133350</wp:posOffset>
            </wp:positionH>
            <wp:positionV relativeFrom="margin">
              <wp:posOffset>2572385</wp:posOffset>
            </wp:positionV>
            <wp:extent cx="3143250" cy="236220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133350</wp:posOffset>
            </wp:positionH>
            <wp:positionV relativeFrom="margin">
              <wp:posOffset>5106035</wp:posOffset>
            </wp:positionV>
            <wp:extent cx="3143250" cy="210566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5:00Z</dcterms:created>
  <dc:creator>Petr Kuhn</dc:creator>
  <dc:description/>
  <cp:keywords/>
  <dc:language>en-US</dc:language>
  <cp:lastModifiedBy>Monika Drašnarová</cp:lastModifiedBy>
  <cp:lastPrinted>2016-01-25T14:45:00Z</cp:lastPrinted>
  <dcterms:modified xsi:type="dcterms:W3CDTF">2021-04-30T11:55:00Z</dcterms:modified>
  <cp:revision>3</cp:revision>
  <dc:subject/>
  <dc:title>A5</dc:title>
</cp:coreProperties>
</file>