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6S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/S (1098)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848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ider RD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Lcap..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daptér moto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-3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4x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12(1,25)x36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autoSpaceDE w:val="false"/>
        <w:rPr/>
      </w:pPr>
      <w:r>
        <w:rPr>
          <w:rFonts w:eastAsia="Times New Roman" w:cs="Arial" w:ascii="Verdana" w:hAnsi="Verdana"/>
          <w:color w:val="1F1A17"/>
          <w:lang w:eastAsia="cs-CZ"/>
        </w:rPr>
        <w:t>Pro spojení levé a pravé strany je součástí montážní sady nerezová tyčka (N2) o délce 365mm, na obou koncích závity M12x1,25mm.</w:t>
      </w:r>
    </w:p>
    <w:p>
      <w:pPr>
        <w:pStyle w:val="Normal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  <w:t>demontujte originál šroub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lang w:eastAsia="cs-CZ"/>
        </w:rPr>
      </w:pPr>
      <w:r>
        <w:rPr>
          <w:rFonts w:eastAsia="Times New Roman" w:cs="Arial" w:ascii="Verdana" w:hAnsi="Verdana"/>
          <w:color w:val="1F1A17"/>
          <w:lang w:eastAsia="cs-CZ"/>
        </w:rPr>
        <w:t>vsuňte do rámu motocyklu nerezovou tyčku (N2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lang w:eastAsia="cs-CZ"/>
        </w:rPr>
        <w:t>z levé i pravé strany nasuňte adaptéry (poz.3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lang w:eastAsia="cs-CZ"/>
        </w:rPr>
        <w:t>stáhněte adaptéry speciálními maticemi (poz.6), aby slider měl správné natočení, musíte adaptér připevnit závitem M6 vzhůr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lang w:eastAsia="cs-CZ"/>
        </w:rPr>
        <w:t>nasaďte slider (poz.1) a připevněte šrouby (poz.4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lang w:eastAsia="cs-CZ"/>
        </w:rPr>
        <w:t>vložte do slideru krytku (poz.2) a připevněte šrouby (poz.5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DA261C"/>
          <w:lang w:eastAsia="cs-CZ"/>
        </w:rPr>
      </w:pPr>
      <w:r>
        <w:rPr>
          <w:rFonts w:eastAsia="Times New Roman" w:cs="Arial" w:ascii="Verdana" w:hAnsi="Verdana"/>
          <w:b/>
          <w:bCs/>
          <w:color w:val="DA261C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963920" cy="3748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6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03:00Z</dcterms:modified>
  <cp:revision>14</cp:revision>
  <dc:subject/>
  <dc:title>A5</dc:title>
</cp:coreProperties>
</file>