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/S (1098) 2009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Streetfighter 848 2012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x(1,25)x38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380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suňte na nerezovou tyč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(poz.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u w:val="single"/>
          <w:lang w:eastAsia="cs-CZ"/>
        </w:rPr>
        <w:t>Ilustrační fotografie místa montáže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963920" cy="37484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076325</wp:posOffset>
            </wp:positionV>
            <wp:extent cx="6013450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6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4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40:00Z</dcterms:modified>
  <cp:revision>3</cp:revision>
  <dc:subject/>
  <dc:title>A5</dc:title>
</cp:coreProperties>
</file>