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Left Side</w:t>
      </w:r>
      <w:r>
        <w:rPr>
          <w:rFonts w:cs="Calibri" w:ascii="Verdana" w:hAnsi="Verdana"/>
          <w:b/>
          <w:u w:val="single"/>
        </w:rPr>
        <w:t>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Right Side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paragraph">
                  <wp:posOffset>98425</wp:posOffset>
                </wp:positionV>
                <wp:extent cx="3284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732"/>
                              <w:gridCol w:w="993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103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23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s steel rod M12x5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.65pt;mso-wrap-distance-left:7.05pt;mso-wrap-distance-right:7.05pt;mso-wrap-distance-top:0pt;mso-wrap-distance-bottom:0pt;margin-top:7.75pt;mso-position-vertical-relative:text;margin-left:-26.4p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732"/>
                        <w:gridCol w:w="993"/>
                        <w:gridCol w:w="669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103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23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ainless steel rod M12x5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8038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128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D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23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99.55pt;mso-wrap-distance-left:7.05pt;mso-wrap-distance-right:0pt;mso-wrap-distance-top:0pt;mso-wrap-distance-bottom:0pt;margin-top:6.25pt;mso-position-vertical-relative:text;margin-left:2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128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D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23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sert the rod M12x550 ID.7 through the fram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the dural. sleeves ID.2 on the both sides of the rod. Left side l=103mm, right side l=128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leeves ID.4 and SLD adapters ID.3 on the both sid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ghten with nuts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the slider and fasten it using bolts M8 ID.5 and washers M8 ID.6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lustration photo of the assembly sit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1735</wp:posOffset>
            </wp:positionH>
            <wp:positionV relativeFrom="margin">
              <wp:posOffset>5019040</wp:posOffset>
            </wp:positionV>
            <wp:extent cx="3489960" cy="2611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1237615</wp:posOffset>
                </wp:positionV>
                <wp:extent cx="276225" cy="276225"/>
                <wp:effectExtent l="5715" t="5715" r="5080" b="285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4pt;margin-top:9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37380" cy="333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473075</wp:posOffset>
            </wp:positionV>
            <wp:extent cx="6083935" cy="2352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437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2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225550</wp:posOffset>
                </wp:positionV>
                <wp:extent cx="276225" cy="276225"/>
                <wp:effectExtent l="5715" t="5715" r="5080" b="447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9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360</wp:posOffset>
                </wp:positionH>
                <wp:positionV relativeFrom="paragraph">
                  <wp:posOffset>4964430</wp:posOffset>
                </wp:positionV>
                <wp:extent cx="314325" cy="609600"/>
                <wp:effectExtent l="12700" t="698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6.8pt;margin-top:390.9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371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226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494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504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901700</wp:posOffset>
                </wp:positionV>
                <wp:extent cx="276225" cy="276225"/>
                <wp:effectExtent l="5715" t="5715" r="5080" b="371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7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509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2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1123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26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5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320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80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9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19:00Z</dcterms:modified>
  <cp:revision>2</cp:revision>
  <dc:subject/>
  <dc:title>A5</dc:title>
</cp:coreProperties>
</file>