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0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2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cs-CZ"/>
              </w:rPr>
              <w:t xml:space="preserve">Nerezová závitová tyč M12x520x1,25mm </w:t>
            </w: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cs-CZ"/>
              </w:rPr>
              <w:t>12x(1,25)x520x30x30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 z rám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suňte do rámu motocyklu ocelovou tyčku ID.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z levé i z pravé strany nasuňte duralové válečky ID.1 a poté adaptéry ID.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áhněte speciálními maticemi ID.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saďte slider a připevněte ho šrouby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ložte do slideru krytku a připevněte šrouby ID.5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2860</wp:posOffset>
            </wp:positionH>
            <wp:positionV relativeFrom="margin">
              <wp:posOffset>5036185</wp:posOffset>
            </wp:positionV>
            <wp:extent cx="393382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grafie místa montáž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1019175</wp:posOffset>
                </wp:positionV>
                <wp:extent cx="304800" cy="257175"/>
                <wp:effectExtent l="5080" t="5715" r="5715" b="252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2500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7.55pt;margin-top:80.2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860</wp:posOffset>
                </wp:positionH>
                <wp:positionV relativeFrom="paragraph">
                  <wp:posOffset>1104900</wp:posOffset>
                </wp:positionV>
                <wp:extent cx="304800" cy="257175"/>
                <wp:effectExtent l="5080" t="5715" r="5715" b="187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375"/>
                            <a:gd name="adj2" fmla="val 1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87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895350</wp:posOffset>
                </wp:positionV>
                <wp:extent cx="304800" cy="257175"/>
                <wp:effectExtent l="5080" t="5715" r="5715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125"/>
                            <a:gd name="adj2" fmla="val 10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70.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655</wp:posOffset>
                </wp:positionH>
                <wp:positionV relativeFrom="paragraph">
                  <wp:posOffset>1019175</wp:posOffset>
                </wp:positionV>
                <wp:extent cx="304800" cy="257175"/>
                <wp:effectExtent l="5080" t="5715" r="5715" b="208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5625"/>
                            <a:gd name="adj2" fmla="val 12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80.2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280</wp:posOffset>
                </wp:positionH>
                <wp:positionV relativeFrom="paragraph">
                  <wp:posOffset>895350</wp:posOffset>
                </wp:positionV>
                <wp:extent cx="304800" cy="257175"/>
                <wp:effectExtent l="5080" t="5715" r="5715" b="198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9375"/>
                            <a:gd name="adj2" fmla="val 1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70.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1019175</wp:posOffset>
                </wp:positionV>
                <wp:extent cx="304800" cy="257175"/>
                <wp:effectExtent l="5080" t="5715" r="5715" b="262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8125"/>
                            <a:gd name="adj2" fmla="val 14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80.2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4970</wp:posOffset>
            </wp:positionH>
            <wp:positionV relativeFrom="margin">
              <wp:posOffset>5167630</wp:posOffset>
            </wp:positionV>
            <wp:extent cx="2864485" cy="21482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930</wp:posOffset>
                </wp:positionH>
                <wp:positionV relativeFrom="paragraph">
                  <wp:posOffset>1531620</wp:posOffset>
                </wp:positionV>
                <wp:extent cx="304800" cy="257175"/>
                <wp:effectExtent l="5080" t="5715" r="28829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43750"/>
                            <a:gd name="adj2" fmla="val 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120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1579245</wp:posOffset>
                </wp:positionV>
                <wp:extent cx="304800" cy="257175"/>
                <wp:effectExtent l="5080" t="5715" r="2209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12500"/>
                            <a:gd name="adj2" fmla="val -3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124.3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005</wp:posOffset>
                </wp:positionH>
                <wp:positionV relativeFrom="paragraph">
                  <wp:posOffset>1531620</wp:posOffset>
                </wp:positionV>
                <wp:extent cx="304800" cy="257175"/>
                <wp:effectExtent l="257810" t="5715" r="571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34375"/>
                            <a:gd name="adj2" fmla="val 2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120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885</wp:posOffset>
                </wp:positionH>
                <wp:positionV relativeFrom="paragraph">
                  <wp:posOffset>2093595</wp:posOffset>
                </wp:positionV>
                <wp:extent cx="304800" cy="257175"/>
                <wp:effectExtent l="52705" t="485140" r="5715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5625"/>
                            <a:gd name="adj2" fmla="val -23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5pt;margin-top:164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2093595</wp:posOffset>
                </wp:positionV>
                <wp:extent cx="304800" cy="257175"/>
                <wp:effectExtent l="5080" t="244475" r="571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125"/>
                            <a:gd name="adj2" fmla="val -13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64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3:00Z</dcterms:modified>
  <cp:revision>21</cp:revision>
  <dc:subject/>
  <dc:title>A5</dc:title>
</cp:coreProperties>
</file>