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8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821/1200 ´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it pro levou stranu:                                 Kit pro pravou stranu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477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1"/>
        <w:gridCol w:w="731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rubkový nosič protekt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 80,5mm pře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 75 mm za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50x1,25 pře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40x1,25 za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adaptér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nosič pro SLD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. krytka 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7830</wp:posOffset>
                </wp:positionV>
                <wp:extent cx="326644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97"/>
                              <w:gridCol w:w="731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rubkový nosič protektor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Váleček 47,5mm pře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Váleček 82 mm za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20x1,25 pře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40x1,25 za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nosič pro SLDM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. krytka M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6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51.45pt;mso-wrap-distance-left:7.05pt;mso-wrap-distance-right:0pt;mso-wrap-distance-top:0pt;mso-wrap-distance-bottom:0pt;margin-top:-132.9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97"/>
                        <w:gridCol w:w="731"/>
                        <w:gridCol w:w="6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rubkový nosič protektor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Váleček 47,5mm pře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Váleček 82 mm za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20x1,25 pře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40x1,25 za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nosič pro SLDM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. krytka M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6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90980</wp:posOffset>
            </wp:positionH>
            <wp:positionV relativeFrom="margin">
              <wp:posOffset>3570605</wp:posOffset>
            </wp:positionV>
            <wp:extent cx="3429000" cy="4571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24130</wp:posOffset>
                </wp:positionV>
                <wp:extent cx="1066800" cy="24765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vá st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.4pt;margin-top:1.9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vá str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137160</wp:posOffset>
                </wp:positionV>
                <wp:extent cx="323850" cy="276225"/>
                <wp:effectExtent l="5080" t="5715" r="5715" b="200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15pt;margin-top:10.8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4855</wp:posOffset>
                </wp:positionH>
                <wp:positionV relativeFrom="paragraph">
                  <wp:posOffset>103505</wp:posOffset>
                </wp:positionV>
                <wp:extent cx="409575" cy="276225"/>
                <wp:effectExtent l="5715" t="5715" r="508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16666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8.1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2580</wp:posOffset>
                </wp:positionH>
                <wp:positionV relativeFrom="paragraph">
                  <wp:posOffset>24130</wp:posOffset>
                </wp:positionV>
                <wp:extent cx="581025" cy="2279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7880"/>
                        </a:xfrm>
                        <a:prstGeom prst="wedgeRectCallout">
                          <a:avLst>
                            <a:gd name="adj1" fmla="val -20708"/>
                            <a:gd name="adj2" fmla="val 40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br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1.9pt;width:45.7pt;height:1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br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830</wp:posOffset>
                </wp:positionH>
                <wp:positionV relativeFrom="paragraph">
                  <wp:posOffset>40640</wp:posOffset>
                </wp:positionV>
                <wp:extent cx="323850" cy="276225"/>
                <wp:effectExtent l="5080" t="5715" r="5715" b="220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39217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3.2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9555</wp:posOffset>
                </wp:positionH>
                <wp:positionV relativeFrom="paragraph">
                  <wp:posOffset>100330</wp:posOffset>
                </wp:positionV>
                <wp:extent cx="323850" cy="276225"/>
                <wp:effectExtent l="5080" t="5715" r="1936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01962"/>
                            <a:gd name="adj2" fmla="val 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7.9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104775</wp:posOffset>
                </wp:positionV>
                <wp:extent cx="323850" cy="276225"/>
                <wp:effectExtent l="5080" t="5715" r="13335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84314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8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145415</wp:posOffset>
                </wp:positionV>
                <wp:extent cx="323850" cy="276225"/>
                <wp:effectExtent l="5080" t="5715" r="5715" b="189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981"/>
                            <a:gd name="adj2" fmla="val 11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11.4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3280</wp:posOffset>
                </wp:positionH>
                <wp:positionV relativeFrom="paragraph">
                  <wp:posOffset>171450</wp:posOffset>
                </wp:positionV>
                <wp:extent cx="323850" cy="276225"/>
                <wp:effectExtent l="235585" t="5715" r="57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12745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13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0795</wp:posOffset>
                </wp:positionV>
                <wp:extent cx="323850" cy="276225"/>
                <wp:effectExtent l="5080" t="5715" r="5715" b="168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40194"/>
                            <a:gd name="adj2" fmla="val 10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0.8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0</wp:posOffset>
                </wp:positionV>
                <wp:extent cx="409575" cy="276225"/>
                <wp:effectExtent l="5715" t="5715" r="5080" b="2159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8916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8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6480</wp:posOffset>
                </wp:positionH>
                <wp:positionV relativeFrom="paragraph">
                  <wp:posOffset>95250</wp:posOffset>
                </wp:positionV>
                <wp:extent cx="323850" cy="276225"/>
                <wp:effectExtent l="81915" t="762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74509"/>
                            <a:gd name="adj2" fmla="val -7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7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42875</wp:posOffset>
                </wp:positionV>
                <wp:extent cx="390525" cy="276225"/>
                <wp:effectExtent l="111125" t="952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77643"/>
                            <a:gd name="adj2" fmla="val -8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1.2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130</wp:posOffset>
                </wp:positionH>
                <wp:positionV relativeFrom="paragraph">
                  <wp:posOffset>21590</wp:posOffset>
                </wp:positionV>
                <wp:extent cx="323850" cy="276225"/>
                <wp:effectExtent l="24765" t="5715" r="5715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56861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1.7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96520</wp:posOffset>
                </wp:positionV>
                <wp:extent cx="323850" cy="276225"/>
                <wp:effectExtent l="5080" t="5715" r="5715" b="200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7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130</wp:posOffset>
                </wp:positionH>
                <wp:positionV relativeFrom="paragraph">
                  <wp:posOffset>1270</wp:posOffset>
                </wp:positionV>
                <wp:extent cx="323850" cy="276225"/>
                <wp:effectExtent l="5080" t="5715" r="636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246078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0.1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30175</wp:posOffset>
                </wp:positionV>
                <wp:extent cx="1066800" cy="247650"/>
                <wp:effectExtent l="5080" t="5080" r="57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avá st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10.25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avá str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1905</wp:posOffset>
                </wp:positionV>
                <wp:extent cx="323850" cy="276225"/>
                <wp:effectExtent l="377190" t="5715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65685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0.1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22225</wp:posOffset>
                </wp:positionV>
                <wp:extent cx="323850" cy="276225"/>
                <wp:effectExtent l="5080" t="5715" r="5715" b="2000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.7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5680</wp:posOffset>
                </wp:positionH>
                <wp:positionV relativeFrom="paragraph">
                  <wp:posOffset>165100</wp:posOffset>
                </wp:positionV>
                <wp:extent cx="323850" cy="276225"/>
                <wp:effectExtent l="169545" t="5715" r="5715" b="133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00981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13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8730</wp:posOffset>
                </wp:positionH>
                <wp:positionV relativeFrom="paragraph">
                  <wp:posOffset>100330</wp:posOffset>
                </wp:positionV>
                <wp:extent cx="323850" cy="276225"/>
                <wp:effectExtent l="5080" t="5715" r="5715" b="135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9805"/>
                            <a:gd name="adj2" fmla="val 9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7.9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663575</wp:posOffset>
                </wp:positionV>
                <wp:extent cx="323850" cy="276225"/>
                <wp:effectExtent l="5080" t="5715" r="2794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1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52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330200</wp:posOffset>
                </wp:positionV>
                <wp:extent cx="323850" cy="276225"/>
                <wp:effectExtent l="5080" t="5715" r="2470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16666"/>
                            <a:gd name="adj2" fmla="val 3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2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0980</wp:posOffset>
                </wp:positionH>
                <wp:positionV relativeFrom="paragraph">
                  <wp:posOffset>6350</wp:posOffset>
                </wp:positionV>
                <wp:extent cx="323850" cy="276225"/>
                <wp:effectExtent l="5080" t="361315" r="2489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-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0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2705</wp:posOffset>
                </wp:positionH>
                <wp:positionV relativeFrom="paragraph">
                  <wp:posOffset>1016635</wp:posOffset>
                </wp:positionV>
                <wp:extent cx="390525" cy="276225"/>
                <wp:effectExtent l="5715" t="37782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28861"/>
                            <a:gd name="adj2" fmla="val -18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0.0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1155</wp:posOffset>
                </wp:positionH>
                <wp:positionV relativeFrom="paragraph">
                  <wp:posOffset>939800</wp:posOffset>
                </wp:positionV>
                <wp:extent cx="323850" cy="276225"/>
                <wp:effectExtent l="5080" t="2724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3921"/>
                            <a:gd name="adj2" fmla="val -13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74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1016635</wp:posOffset>
                </wp:positionV>
                <wp:extent cx="419100" cy="276225"/>
                <wp:effectExtent l="5080" t="2349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6060"/>
                            <a:gd name="adj2" fmla="val -12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80.0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14730</wp:posOffset>
            </wp:positionH>
            <wp:positionV relativeFrom="margin">
              <wp:posOffset>384175</wp:posOffset>
            </wp:positionV>
            <wp:extent cx="4257040" cy="319278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014730</wp:posOffset>
            </wp:positionH>
            <wp:positionV relativeFrom="margin">
              <wp:posOffset>3715385</wp:posOffset>
            </wp:positionV>
            <wp:extent cx="4200525" cy="314706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emontujte originální šrouby M12 z levé strany rámu. V místě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rámu vložte válečky dle obr. 1. Na rám namontujte trubkový nosič protektoru. Na zadní šroub umístěte podložku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šroubů vložte plastové krytk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Na šroub ID.7 nasuňte dural. adaptér ID.9 a pod něj umístěte speciální nosič ID.8. Tuto sestavu namontujte na trubkový nosič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Slider připevněte pomocí šroubků ID.10 a podložek ID.11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emontujte originální šrouby M12 z pravé strany rámu. V místě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rámu vložte válečky dle obr. 1. Na rám namontujte trubkový nosič protektoru. Na zadní šroub umístěte podložku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šroubů vložte plastové krytk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Na šroub ID.7 nasuňte dural. adaptér ID.9 a pod něj umístěte speciální nosič ID.8. Tuto sestavu namontujte na trubkový nosič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Slider připevněte pomocí šroubků ID.10 a podložek ID.11.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0:00Z</dcterms:created>
  <dc:creator>Petr Kuhn</dc:creator>
  <dc:description/>
  <cp:keywords/>
  <dc:language>en-US</dc:language>
  <cp:lastModifiedBy>Monika Drašnarová</cp:lastModifiedBy>
  <cp:lastPrinted>2015-09-09T13:36:00Z</cp:lastPrinted>
  <dcterms:modified xsi:type="dcterms:W3CDTF">2021-04-30T11:57:00Z</dcterms:modified>
  <cp:revision>4</cp:revision>
  <dc:subject/>
  <dc:title>A5</dc:title>
</cp:coreProperties>
</file>